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spacing w:lineRule="auto" w:line="360"/>
        <w:jc w:val="center"/>
        <w:rPr>
          <w:b/>
          <w:b/>
          <w:u w:val="single"/>
        </w:rPr>
      </w:pPr>
      <w:r>
        <w:rPr>
          <w:b/>
          <w:u w:val="single"/>
        </w:rPr>
        <w:t>DECIMA SESION ORDINARIA PERIODO 2010</w:t>
      </w:r>
    </w:p>
    <w:p>
      <w:pPr>
        <w:pStyle w:val="Normal"/>
        <w:spacing w:lineRule="auto" w:line="360"/>
        <w:jc w:val="center"/>
        <w:rPr>
          <w:b/>
          <w:b/>
          <w:u w:val="single"/>
        </w:rPr>
      </w:pPr>
      <w:r>
        <w:rPr>
          <w:b/>
          <w:u w:val="single"/>
        </w:rPr>
        <w:t>DIA 26 DE AGOSTO DE 2010</w:t>
      </w:r>
    </w:p>
    <w:p>
      <w:pPr>
        <w:pStyle w:val="Normal"/>
        <w:spacing w:lineRule="auto" w:line="360"/>
        <w:jc w:val="both"/>
        <w:rPr/>
      </w:pPr>
      <w:r>
        <w:rPr>
          <w:b/>
          <w:u w:val="single"/>
        </w:rPr>
        <w:t>ACTA Nº 681:</w:t>
      </w:r>
      <w:r>
        <w:rPr>
          <w:bCs/>
        </w:rPr>
        <w:t xml:space="preserve">  </w:t>
      </w:r>
      <w:r>
        <w:rPr/>
        <w:t xml:space="preserve">En la Sala de Sesiones del Honorable Concejo Deliberante del Partido de Balcarce, a los veintiséis días del mes de agosto de dos mil diez, se reúnen sus miembros, Señores: Presidente: Doctor Gabriel D. Petruccelli, Vicepresidente I: Martín A. Pérez, Vicepresidente II: Doctor Esteban A. Reino, Concejales: Juana B. Benítez, Ariel S. Bruschetti, Liliana S. Charafedín, Jorge Durand, Mario A. Erdociain. Domingo A. Giuliano, Héctor M. Marino, Elena B. Navarro, Fernando A. Preves, Dolores Sánchez Azcárate, Antonio E. Sciotti, Héctor E. Vidal, con la ausencia con aviso del Concejal Daniel R. Nigro. Siendo las 19 horas 40 minutos, el Señor Presidente declara abierta la Décima Sesión Ordinaria del Período 2010, sometiendo a consideración el Orden del Día, que textualmente se transcriben, constando en el anexo de la presente copia de los respectivos asuntos:------------------------------------------------------------------ </w:t>
      </w:r>
    </w:p>
    <w:p>
      <w:pPr>
        <w:pStyle w:val="TextBody"/>
        <w:rPr/>
      </w:pPr>
      <w:r>
        <w:rPr/>
        <w:t>1.- Informe dispuesto por el Artículo 16º, inciso 1), del Reglamento Interno:</w:t>
      </w:r>
    </w:p>
    <w:p>
      <w:pPr>
        <w:pStyle w:val="Normal"/>
        <w:spacing w:lineRule="auto" w:line="360"/>
        <w:jc w:val="both"/>
        <w:rPr/>
      </w:pPr>
      <w:r>
        <w:rPr/>
        <w:t xml:space="preserve">      </w:t>
      </w:r>
      <w:r>
        <w:rPr/>
        <w:t>Contestación Comunicaciones Nº 59/10 (200/10); 66/10 (217/10); 75/10 (227/10);</w:t>
      </w:r>
    </w:p>
    <w:p>
      <w:pPr>
        <w:pStyle w:val="Normal"/>
        <w:spacing w:lineRule="auto" w:line="360"/>
        <w:jc w:val="both"/>
        <w:rPr/>
      </w:pPr>
      <w:r>
        <w:rPr/>
        <w:t xml:space="preserve">      </w:t>
      </w:r>
      <w:r>
        <w:rPr/>
        <w:t>76/10 (228/10); 80/10 (234/10; 86/10 (240/10).</w:t>
      </w:r>
    </w:p>
    <w:p>
      <w:pPr>
        <w:pStyle w:val="Normal"/>
        <w:spacing w:lineRule="auto" w:line="360"/>
        <w:jc w:val="both"/>
        <w:rPr/>
      </w:pPr>
      <w:r>
        <w:rPr/>
        <w:t xml:space="preserve">      </w:t>
      </w:r>
      <w:r>
        <w:rPr/>
        <w:t>(275/10) D.E.- Proyecto de Ordenanza, prohibición expendio de combustible a con-</w:t>
      </w:r>
    </w:p>
    <w:p>
      <w:pPr>
        <w:pStyle w:val="Normal"/>
        <w:spacing w:lineRule="auto" w:line="360"/>
        <w:jc w:val="both"/>
        <w:rPr/>
      </w:pPr>
      <w:r>
        <w:rPr/>
        <w:t xml:space="preserve">      </w:t>
      </w:r>
      <w:r>
        <w:rPr/>
        <w:t>ductores y/o acompañantes de motovehículos que no llevaran el casco colocado.</w:t>
      </w:r>
    </w:p>
    <w:p>
      <w:pPr>
        <w:pStyle w:val="Normal"/>
        <w:spacing w:lineRule="auto" w:line="360"/>
        <w:jc w:val="both"/>
        <w:rPr/>
      </w:pPr>
      <w:r>
        <w:rPr/>
        <w:t xml:space="preserve">      </w:t>
      </w:r>
      <w:r>
        <w:rPr/>
        <w:t>(276/10) D.E.- Proyecto de Ordenanza, aprobación convenio suscripto con el Minis-</w:t>
      </w:r>
    </w:p>
    <w:p>
      <w:pPr>
        <w:pStyle w:val="Normal"/>
        <w:spacing w:lineRule="auto" w:line="360"/>
        <w:jc w:val="both"/>
        <w:rPr/>
      </w:pPr>
      <w:r>
        <w:rPr/>
        <w:t xml:space="preserve">      </w:t>
      </w:r>
      <w:r>
        <w:rPr/>
        <w:t xml:space="preserve">terio de Infraestructura de la Provincia de Buenos Aires. Obra Remodelación del </w:t>
      </w:r>
    </w:p>
    <w:p>
      <w:pPr>
        <w:pStyle w:val="Normal"/>
        <w:spacing w:lineRule="auto" w:line="360"/>
        <w:jc w:val="both"/>
        <w:rPr/>
      </w:pPr>
      <w:r>
        <w:rPr/>
        <w:t xml:space="preserve">      </w:t>
      </w:r>
      <w:r>
        <w:rPr/>
        <w:t>Edificio del Palacio Municipal.-</w:t>
      </w:r>
    </w:p>
    <w:p>
      <w:pPr>
        <w:pStyle w:val="Normal"/>
        <w:spacing w:lineRule="auto" w:line="360"/>
        <w:jc w:val="both"/>
        <w:rPr/>
      </w:pPr>
      <w:r>
        <w:rPr/>
        <w:t xml:space="preserve">      </w:t>
      </w:r>
      <w:r>
        <w:rPr/>
        <w:t>(278/10) D.E.- Proyecto de Ordenanza, convalidación Decreto Nº 1954/10. Estable-</w:t>
      </w:r>
    </w:p>
    <w:p>
      <w:pPr>
        <w:pStyle w:val="Normal"/>
        <w:spacing w:lineRule="auto" w:line="360"/>
        <w:jc w:val="both"/>
        <w:rPr/>
      </w:pPr>
      <w:r>
        <w:rPr/>
        <w:t xml:space="preserve">      </w:t>
      </w:r>
      <w:r>
        <w:rPr/>
        <w:t>cimiento de obligatoriedad de presenciar charlas de educación y concientización dic-</w:t>
      </w:r>
    </w:p>
    <w:p>
      <w:pPr>
        <w:pStyle w:val="Normal"/>
        <w:spacing w:lineRule="auto" w:line="360"/>
        <w:jc w:val="both"/>
        <w:rPr/>
      </w:pPr>
      <w:r>
        <w:rPr/>
        <w:t xml:space="preserve">      </w:t>
      </w:r>
      <w:r>
        <w:rPr/>
        <w:t>tadas por la Asociación Civil “Valoremos la Vida”.-</w:t>
      </w:r>
    </w:p>
    <w:p>
      <w:pPr>
        <w:pStyle w:val="Normal"/>
        <w:spacing w:lineRule="auto" w:line="360"/>
        <w:jc w:val="both"/>
        <w:rPr/>
      </w:pPr>
      <w:r>
        <w:rPr/>
        <w:t xml:space="preserve">      </w:t>
      </w:r>
      <w:r>
        <w:rPr/>
        <w:t>(281/10) D.E.- Proyecto de Ordenanza, adhesión a la Ley Nº 12.646 y Decreto Re –</w:t>
      </w:r>
    </w:p>
    <w:p>
      <w:pPr>
        <w:pStyle w:val="Normal"/>
        <w:spacing w:lineRule="auto" w:line="360"/>
        <w:jc w:val="both"/>
        <w:rPr/>
      </w:pPr>
      <w:r>
        <w:rPr/>
        <w:t xml:space="preserve">      </w:t>
      </w:r>
      <w:r>
        <w:rPr/>
        <w:t>glamentario Nº 979/10. Subasta de vehículos secuestrado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273/10) D.E.- Proyecto de Ordenanza, reconocimiento deuda al agente Pablo Valo-</w:t>
      </w:r>
    </w:p>
    <w:p>
      <w:pPr>
        <w:pStyle w:val="Normal"/>
        <w:spacing w:lineRule="auto" w:line="360"/>
        <w:jc w:val="both"/>
        <w:rPr/>
      </w:pPr>
      <w:r>
        <w:rPr/>
        <w:t xml:space="preserve">      </w:t>
      </w:r>
      <w:r>
        <w:rPr/>
        <w:t>tto.-</w:t>
      </w:r>
    </w:p>
    <w:p>
      <w:pPr>
        <w:pStyle w:val="Normal"/>
        <w:spacing w:lineRule="auto" w:line="360"/>
        <w:jc w:val="both"/>
        <w:rPr/>
      </w:pPr>
      <w:r>
        <w:rPr/>
        <w:t xml:space="preserve">      </w:t>
      </w:r>
      <w:r>
        <w:rPr/>
        <w:t>(274/10) D.E.- Proyecto de Ordenanza, autorización pago deuda a los agentes D. -</w:t>
      </w:r>
    </w:p>
    <w:p>
      <w:pPr>
        <w:pStyle w:val="Normal"/>
        <w:spacing w:lineRule="auto" w:line="360"/>
        <w:jc w:val="both"/>
        <w:rPr/>
      </w:pPr>
      <w:r>
        <w:rPr/>
        <w:t xml:space="preserve">      </w:t>
      </w:r>
      <w:r>
        <w:rPr/>
        <w:t>Nogueira, M. Masden y M. Montoya.-</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277/10) Petición Particular, suscripta por alumnos de 3º año de la ESB Nº 8.-</w:t>
      </w:r>
    </w:p>
    <w:p>
      <w:pPr>
        <w:pStyle w:val="Normal"/>
        <w:spacing w:lineRule="auto" w:line="360"/>
        <w:jc w:val="both"/>
        <w:rPr/>
      </w:pPr>
      <w:r>
        <w:rPr/>
        <w:t xml:space="preserve">        </w:t>
      </w:r>
      <w:r>
        <w:rPr/>
        <w:t>(282/10) D.E.- Proyecto de Ordenanza, aprobación acuerdo celebrado con la Di-</w:t>
      </w:r>
    </w:p>
    <w:p>
      <w:pPr>
        <w:pStyle w:val="Normal"/>
        <w:spacing w:lineRule="auto" w:line="360"/>
        <w:jc w:val="both"/>
        <w:rPr/>
      </w:pPr>
      <w:r>
        <w:rPr/>
        <w:t xml:space="preserve">        </w:t>
      </w:r>
      <w:r>
        <w:rPr/>
        <w:t xml:space="preserve">rección de Vialidad de la Provincia de Buenos Aires. Proyecto de forestación de </w:t>
      </w:r>
    </w:p>
    <w:p>
      <w:pPr>
        <w:pStyle w:val="Normal"/>
        <w:spacing w:lineRule="auto" w:line="360"/>
        <w:jc w:val="both"/>
        <w:rPr/>
      </w:pPr>
      <w:r>
        <w:rPr/>
        <w:t xml:space="preserve">        </w:t>
      </w:r>
      <w:r>
        <w:rPr/>
        <w:t>distintas áreas.-</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272/10) Petición Particular, suscripta por Francisco González y otros.-</w:t>
      </w:r>
    </w:p>
    <w:p>
      <w:pPr>
        <w:pStyle w:val="Normal"/>
        <w:spacing w:lineRule="auto" w:line="360"/>
        <w:jc w:val="both"/>
        <w:rPr/>
      </w:pPr>
      <w:r>
        <w:rPr/>
        <w:t xml:space="preserve">        </w:t>
      </w:r>
      <w:r>
        <w:rPr/>
        <w:t>(295/10) Petición Particular, suscripta por Doctor Jorge Zubiaurre.-</w:t>
      </w:r>
    </w:p>
    <w:p>
      <w:pPr>
        <w:pStyle w:val="Normal"/>
        <w:spacing w:lineRule="auto" w:line="360"/>
        <w:jc w:val="both"/>
        <w:rPr/>
      </w:pPr>
      <w:r>
        <w:rPr/>
        <w:t xml:space="preserve">        </w:t>
      </w:r>
      <w:r>
        <w:rPr/>
        <w:t>(Acción Social y Salud Pública).-</w:t>
      </w:r>
    </w:p>
    <w:p>
      <w:pPr>
        <w:pStyle w:val="Normal"/>
        <w:spacing w:lineRule="auto" w:line="360"/>
        <w:jc w:val="both"/>
        <w:rPr/>
      </w:pPr>
      <w:r>
        <w:rPr/>
        <w:t xml:space="preserve">  </w:t>
      </w:r>
      <w:r>
        <w:rPr/>
        <w:t xml:space="preserve">2.- (283/10) Concejales L. Charafedín, M. Marino, G. Petruccelli, D. Nigro. Proyecto </w:t>
      </w:r>
    </w:p>
    <w:p>
      <w:pPr>
        <w:pStyle w:val="Normal"/>
        <w:spacing w:lineRule="auto" w:line="360"/>
        <w:jc w:val="both"/>
        <w:rPr/>
      </w:pPr>
      <w:r>
        <w:rPr/>
        <w:t xml:space="preserve">        </w:t>
      </w:r>
      <w:r>
        <w:rPr/>
        <w:t xml:space="preserve">de Resolución, apoyo al proyecto de ley que equipara la jubilación mínima al 82% </w:t>
      </w:r>
    </w:p>
    <w:p>
      <w:pPr>
        <w:pStyle w:val="Normal"/>
        <w:spacing w:lineRule="auto" w:line="360"/>
        <w:jc w:val="both"/>
        <w:rPr/>
      </w:pPr>
      <w:r>
        <w:rPr/>
        <w:t xml:space="preserve">        </w:t>
      </w:r>
      <w:r>
        <w:rPr/>
        <w:t>del Salario mínimo, vital y móvil.-</w:t>
      </w:r>
    </w:p>
    <w:p>
      <w:pPr>
        <w:pStyle w:val="Normal"/>
        <w:spacing w:lineRule="auto" w:line="360"/>
        <w:jc w:val="both"/>
        <w:rPr/>
      </w:pPr>
      <w:r>
        <w:rPr/>
        <w:t xml:space="preserve">  </w:t>
      </w:r>
      <w:r>
        <w:rPr/>
        <w:t xml:space="preserve">3.- (284/10) Concejales L. Charafedín, M. Marino, G. Petruccelli, D. Nigro. Proyecto </w:t>
      </w:r>
    </w:p>
    <w:p>
      <w:pPr>
        <w:pStyle w:val="Normal"/>
        <w:spacing w:lineRule="auto" w:line="360"/>
        <w:jc w:val="both"/>
        <w:rPr/>
      </w:pPr>
      <w:r>
        <w:rPr/>
        <w:t xml:space="preserve">        </w:t>
      </w:r>
      <w:r>
        <w:rPr/>
        <w:t>de Resolución, rechazo, en todos sus términos, de la suspensión del servicio de In-</w:t>
      </w:r>
    </w:p>
    <w:p>
      <w:pPr>
        <w:pStyle w:val="Normal"/>
        <w:spacing w:lineRule="auto" w:line="360"/>
        <w:jc w:val="both"/>
        <w:rPr/>
      </w:pPr>
      <w:r>
        <w:rPr/>
        <w:t xml:space="preserve">        </w:t>
      </w:r>
      <w:r>
        <w:rPr/>
        <w:t>ternet prestado por Fibertel.-</w:t>
      </w:r>
    </w:p>
    <w:p>
      <w:pPr>
        <w:pStyle w:val="Normal"/>
        <w:spacing w:lineRule="auto" w:line="360"/>
        <w:jc w:val="both"/>
        <w:rPr/>
      </w:pPr>
      <w:r>
        <w:rPr/>
        <w:t xml:space="preserve">  </w:t>
      </w:r>
      <w:r>
        <w:rPr/>
        <w:t>4.- (279/10) Concejales E. Vidal, E. Reino, B. Navarro, J. Durand. Proyecto de Comu-</w:t>
      </w:r>
    </w:p>
    <w:p>
      <w:pPr>
        <w:pStyle w:val="Normal"/>
        <w:spacing w:lineRule="auto" w:line="360"/>
        <w:jc w:val="both"/>
        <w:rPr/>
      </w:pPr>
      <w:r>
        <w:rPr/>
        <w:t xml:space="preserve">        </w:t>
      </w:r>
      <w:r>
        <w:rPr/>
        <w:t>nicación, solicitud al D.E., referida a implementación control de alcoholemia.-</w:t>
      </w:r>
    </w:p>
    <w:p>
      <w:pPr>
        <w:pStyle w:val="Normal"/>
        <w:spacing w:lineRule="auto" w:line="360"/>
        <w:jc w:val="both"/>
        <w:rPr/>
      </w:pPr>
      <w:r>
        <w:rPr/>
        <w:t xml:space="preserve">  </w:t>
      </w:r>
      <w:r>
        <w:rPr/>
        <w:t>5.- (280/10) Concejales E. Vidal, E. Reino, B. Navarro, J. Durand. Proyecto de Comu-</w:t>
      </w:r>
    </w:p>
    <w:p>
      <w:pPr>
        <w:pStyle w:val="Normal"/>
        <w:spacing w:lineRule="auto" w:line="360"/>
        <w:jc w:val="both"/>
        <w:rPr/>
      </w:pPr>
      <w:r>
        <w:rPr/>
        <w:t xml:space="preserve">        </w:t>
      </w:r>
      <w:r>
        <w:rPr/>
        <w:t>nicación, solicitud al D.E., construcción de nueva celda en el predio del relleno sa-</w:t>
      </w:r>
    </w:p>
    <w:p>
      <w:pPr>
        <w:pStyle w:val="Normal"/>
        <w:spacing w:lineRule="auto" w:line="360"/>
        <w:jc w:val="both"/>
        <w:rPr/>
      </w:pPr>
      <w:r>
        <w:rPr/>
        <w:t xml:space="preserve">        </w:t>
      </w:r>
      <w:r>
        <w:rPr/>
        <w:t>nitario.-</w:t>
      </w:r>
    </w:p>
    <w:p>
      <w:pPr>
        <w:pStyle w:val="Normal"/>
        <w:spacing w:lineRule="auto" w:line="360"/>
        <w:jc w:val="both"/>
        <w:rPr/>
      </w:pPr>
      <w:r>
        <w:rPr/>
        <w:t xml:space="preserve">  </w:t>
      </w:r>
      <w:r>
        <w:rPr/>
        <w:t>6.- (285/10) Concejales E. Vidal, E. Reino, J. Durand. Proyecto de Comunicación, so-</w:t>
      </w:r>
    </w:p>
    <w:p>
      <w:pPr>
        <w:pStyle w:val="Normal"/>
        <w:spacing w:lineRule="auto" w:line="360"/>
        <w:jc w:val="both"/>
        <w:rPr/>
      </w:pPr>
      <w:r>
        <w:rPr/>
        <w:t xml:space="preserve">        </w:t>
      </w:r>
      <w:r>
        <w:rPr/>
        <w:t xml:space="preserve">licitud al D.E., mantenimiento caminos de tierra que comprende la ruta provincial </w:t>
      </w:r>
    </w:p>
    <w:p>
      <w:pPr>
        <w:pStyle w:val="Normal"/>
        <w:spacing w:lineRule="auto" w:line="360"/>
        <w:jc w:val="both"/>
        <w:rPr/>
      </w:pPr>
      <w:r>
        <w:rPr/>
        <w:t xml:space="preserve">        </w:t>
      </w:r>
      <w:r>
        <w:rPr/>
        <w:t>Nº 77. Gestión obra de pavimentación.-</w:t>
      </w:r>
    </w:p>
    <w:p>
      <w:pPr>
        <w:pStyle w:val="Normal"/>
        <w:spacing w:lineRule="auto" w:line="360"/>
        <w:jc w:val="both"/>
        <w:rPr/>
      </w:pPr>
      <w:r>
        <w:rPr/>
        <w:t xml:space="preserve">  </w:t>
      </w:r>
      <w:r>
        <w:rPr/>
        <w:t>7.- (286/10) Concejales E. Vidal, E. Reino, B. Navarro, J. Durand. Proyecto de Comu-</w:t>
      </w:r>
    </w:p>
    <w:p>
      <w:pPr>
        <w:pStyle w:val="Normal"/>
        <w:spacing w:lineRule="auto" w:line="360"/>
        <w:jc w:val="both"/>
        <w:rPr/>
      </w:pPr>
      <w:r>
        <w:rPr/>
        <w:t xml:space="preserve">        </w:t>
      </w:r>
      <w:r>
        <w:rPr/>
        <w:t>nicación, solicitud al D.E., realización obras de bacheo en calles pavimentadas del</w:t>
      </w:r>
    </w:p>
    <w:p>
      <w:pPr>
        <w:pStyle w:val="Normal"/>
        <w:spacing w:lineRule="auto" w:line="360"/>
        <w:jc w:val="both"/>
        <w:rPr/>
      </w:pPr>
      <w:r>
        <w:rPr/>
        <w:t xml:space="preserve">        </w:t>
      </w:r>
      <w:r>
        <w:rPr/>
        <w:t>radio urbano.-</w:t>
      </w:r>
    </w:p>
    <w:p>
      <w:pPr>
        <w:pStyle w:val="Normal"/>
        <w:spacing w:lineRule="auto" w:line="360"/>
        <w:jc w:val="both"/>
        <w:rPr/>
      </w:pPr>
      <w:r>
        <w:rPr/>
        <w:t xml:space="preserve">  </w:t>
      </w:r>
      <w:r>
        <w:rPr/>
        <w:t>8.- (287/10) Concejales E. Reino, B. Navarro, J. Durand. Proyecto de Comunicación, -</w:t>
      </w:r>
    </w:p>
    <w:p>
      <w:pPr>
        <w:pStyle w:val="Normal"/>
        <w:spacing w:lineRule="auto" w:line="360"/>
        <w:jc w:val="both"/>
        <w:rPr/>
      </w:pPr>
      <w:r>
        <w:rPr/>
        <w:t xml:space="preserve">        </w:t>
      </w:r>
      <w:r>
        <w:rPr/>
        <w:t xml:space="preserve">solicitud al D.E., intensificación controles de tránsito, fines de semana y feriados, </w:t>
      </w:r>
    </w:p>
    <w:p>
      <w:pPr>
        <w:pStyle w:val="Normal"/>
        <w:spacing w:lineRule="auto" w:line="360"/>
        <w:jc w:val="both"/>
        <w:rPr/>
      </w:pPr>
      <w:r>
        <w:rPr/>
        <w:t xml:space="preserve">        </w:t>
      </w:r>
      <w:r>
        <w:rPr/>
        <w:t>en el Cerro El Triunfo y calles aledañas.-</w:t>
      </w:r>
    </w:p>
    <w:p>
      <w:pPr>
        <w:pStyle w:val="Normal"/>
        <w:spacing w:lineRule="auto" w:line="360"/>
        <w:jc w:val="both"/>
        <w:rPr/>
      </w:pPr>
      <w:r>
        <w:rPr/>
        <w:t xml:space="preserve">  </w:t>
      </w:r>
      <w:r>
        <w:rPr/>
        <w:t>9.- (288/10) Concejales M. Erdociain. Proyecto de Comunicación, solicitud al D.E., re-</w:t>
      </w:r>
    </w:p>
    <w:p>
      <w:pPr>
        <w:pStyle w:val="Normal"/>
        <w:spacing w:lineRule="auto" w:line="360"/>
        <w:jc w:val="both"/>
        <w:rPr/>
      </w:pPr>
      <w:r>
        <w:rPr/>
        <w:t xml:space="preserve">        </w:t>
      </w:r>
      <w:r>
        <w:rPr/>
        <w:t>misión órdenes de pago emitidas a nombre del proveedor Sebatián Pérez.-</w:t>
      </w:r>
    </w:p>
    <w:p>
      <w:pPr>
        <w:pStyle w:val="Normal"/>
        <w:spacing w:lineRule="auto" w:line="360"/>
        <w:jc w:val="both"/>
        <w:rPr/>
      </w:pPr>
      <w:r>
        <w:rPr/>
        <w:t xml:space="preserve">10.- (289/10) Concejales L. Charafedín, M. Marino, G. Petruccelli, D. Nigro. Proyecto </w:t>
      </w:r>
    </w:p>
    <w:p>
      <w:pPr>
        <w:pStyle w:val="Normal"/>
        <w:spacing w:lineRule="auto" w:line="360"/>
        <w:jc w:val="both"/>
        <w:rPr/>
      </w:pPr>
      <w:r>
        <w:rPr/>
        <w:t xml:space="preserve">        </w:t>
      </w:r>
      <w:r>
        <w:rPr/>
        <w:t>de Comunicación, solicitud al D.E., informe referido a la tercerización del servi –</w:t>
      </w:r>
    </w:p>
    <w:p>
      <w:pPr>
        <w:pStyle w:val="Normal"/>
        <w:spacing w:lineRule="auto" w:line="360"/>
        <w:jc w:val="both"/>
        <w:rPr/>
      </w:pPr>
      <w:r>
        <w:rPr/>
        <w:t xml:space="preserve">        </w:t>
      </w:r>
      <w:r>
        <w:rPr/>
        <w:t>cio de gestión y cobranza del Hospital Subzonal, autorizado por Ordenanza Nº</w:t>
      </w:r>
    </w:p>
    <w:p>
      <w:pPr>
        <w:pStyle w:val="Normal"/>
        <w:spacing w:lineRule="auto" w:line="360"/>
        <w:jc w:val="both"/>
        <w:rPr/>
      </w:pPr>
      <w:r>
        <w:rPr/>
        <w:t xml:space="preserve">        </w:t>
      </w:r>
      <w:r>
        <w:rPr/>
        <w:t>37/10.-</w:t>
      </w:r>
    </w:p>
    <w:p>
      <w:pPr>
        <w:pStyle w:val="Normal"/>
        <w:spacing w:lineRule="auto" w:line="360"/>
        <w:jc w:val="both"/>
        <w:rPr/>
      </w:pPr>
      <w:r>
        <w:rPr/>
        <w:t>11.- (290/10) Concejales L. Charafedín, M. Marino, G. Petruccelli, D. Nigro. Proyecto</w:t>
      </w:r>
    </w:p>
    <w:p>
      <w:pPr>
        <w:pStyle w:val="Normal"/>
        <w:spacing w:lineRule="auto" w:line="360"/>
        <w:jc w:val="both"/>
        <w:rPr/>
      </w:pPr>
      <w:r>
        <w:rPr/>
        <w:t xml:space="preserve">        </w:t>
      </w:r>
      <w:r>
        <w:rPr/>
        <w:t xml:space="preserve">de Comunicación, solicitud al D.E., informe referido a realización convenio con </w:t>
      </w:r>
    </w:p>
    <w:p>
      <w:pPr>
        <w:pStyle w:val="Normal"/>
        <w:spacing w:lineRule="auto" w:line="360"/>
        <w:jc w:val="both"/>
        <w:rPr/>
      </w:pPr>
      <w:r>
        <w:rPr/>
        <w:t xml:space="preserve">        </w:t>
      </w:r>
      <w:r>
        <w:rPr/>
        <w:t>el Club de Pesca por acciones de responsabilidad en Laguna Brava.-</w:t>
      </w:r>
    </w:p>
    <w:p>
      <w:pPr>
        <w:pStyle w:val="Normal"/>
        <w:spacing w:lineRule="auto" w:line="360"/>
        <w:jc w:val="both"/>
        <w:rPr/>
      </w:pPr>
      <w:r>
        <w:rPr/>
        <w:t>12.- (291/10) Concejales L. Charafedín, M. Marino, G. Petruccelli, D. Nigro. Proyec-</w:t>
      </w:r>
    </w:p>
    <w:p>
      <w:pPr>
        <w:pStyle w:val="Normal"/>
        <w:spacing w:lineRule="auto" w:line="360"/>
        <w:jc w:val="both"/>
        <w:rPr/>
      </w:pPr>
      <w:r>
        <w:rPr/>
        <w:t xml:space="preserve">        </w:t>
      </w:r>
      <w:r>
        <w:rPr/>
        <w:t>to de Comunicación, solicitud al D.E., gestiones para la construcción de reducto-</w:t>
      </w:r>
    </w:p>
    <w:p>
      <w:pPr>
        <w:pStyle w:val="Normal"/>
        <w:spacing w:lineRule="auto" w:line="360"/>
        <w:jc w:val="both"/>
        <w:rPr/>
      </w:pPr>
      <w:r>
        <w:rPr/>
        <w:t xml:space="preserve">        </w:t>
      </w:r>
      <w:r>
        <w:rPr/>
        <w:t>res de velocidad frente a la Escuela Nº 16 y Jardín de Infantes Nº 909.-</w:t>
      </w:r>
    </w:p>
    <w:p>
      <w:pPr>
        <w:pStyle w:val="Normal"/>
        <w:spacing w:lineRule="auto" w:line="360"/>
        <w:jc w:val="both"/>
        <w:rPr/>
      </w:pPr>
      <w:r>
        <w:rPr/>
        <w:t>13.- (292/10) Concejales L. Charafedín, M. Marino, G. Petruccelli, D. Nigro. Proyec-</w:t>
      </w:r>
    </w:p>
    <w:p>
      <w:pPr>
        <w:pStyle w:val="Normal"/>
        <w:spacing w:lineRule="auto" w:line="360"/>
        <w:jc w:val="both"/>
        <w:rPr/>
      </w:pPr>
      <w:r>
        <w:rPr/>
        <w:t xml:space="preserve">        </w:t>
      </w:r>
      <w:r>
        <w:rPr/>
        <w:t>to de Comunicación, solicitud al D.E., referido a obra de cloacas en el Barrio El</w:t>
      </w:r>
    </w:p>
    <w:p>
      <w:pPr>
        <w:pStyle w:val="Normal"/>
        <w:spacing w:lineRule="auto" w:line="360"/>
        <w:jc w:val="both"/>
        <w:rPr/>
      </w:pPr>
      <w:r>
        <w:rPr/>
        <w:t xml:space="preserve">        </w:t>
      </w:r>
      <w:r>
        <w:rPr/>
        <w:t>Cruce y sus alrededores.-</w:t>
      </w:r>
    </w:p>
    <w:p>
      <w:pPr>
        <w:pStyle w:val="Normal"/>
        <w:spacing w:lineRule="auto" w:line="360"/>
        <w:jc w:val="both"/>
        <w:rPr/>
      </w:pPr>
      <w:r>
        <w:rPr/>
        <w:t>14.- (293/10) Concejales L. Charafedín, M. Marino, G. Petruccelli, D. Nigro. Proyec-</w:t>
      </w:r>
    </w:p>
    <w:p>
      <w:pPr>
        <w:pStyle w:val="Normal"/>
        <w:spacing w:lineRule="auto" w:line="360"/>
        <w:jc w:val="both"/>
        <w:rPr/>
      </w:pPr>
      <w:r>
        <w:rPr/>
        <w:t xml:space="preserve">        </w:t>
      </w:r>
      <w:r>
        <w:rPr/>
        <w:t>to de Comunicación, solicitud al D.E., envío horarios y recorridos de las líneas de</w:t>
      </w:r>
    </w:p>
    <w:p>
      <w:pPr>
        <w:pStyle w:val="Normal"/>
        <w:spacing w:lineRule="auto" w:line="360"/>
        <w:jc w:val="both"/>
        <w:rPr/>
      </w:pPr>
      <w:r>
        <w:rPr/>
        <w:t xml:space="preserve">        </w:t>
      </w:r>
      <w:r>
        <w:rPr/>
        <w:t>transporte público de pasajeros.-</w:t>
      </w:r>
    </w:p>
    <w:p>
      <w:pPr>
        <w:pStyle w:val="Normal"/>
        <w:spacing w:lineRule="auto" w:line="360"/>
        <w:jc w:val="both"/>
        <w:rPr/>
      </w:pPr>
      <w:r>
        <w:rPr/>
        <w:t>15.- (294/10) Concejal L. Charafedín. Proyecto de Comunicación, solicitud al D.E., re-</w:t>
      </w:r>
    </w:p>
    <w:p>
      <w:pPr>
        <w:pStyle w:val="Normal"/>
        <w:spacing w:lineRule="auto" w:line="360"/>
        <w:jc w:val="both"/>
        <w:rPr/>
      </w:pPr>
      <w:r>
        <w:rPr/>
        <w:t xml:space="preserve">        </w:t>
      </w:r>
      <w:r>
        <w:rPr/>
        <w:t>ferida al otorgamiento del kiosco sito en Uriburu entre 18 y 20 al Señor Guillermo</w:t>
      </w:r>
    </w:p>
    <w:p>
      <w:pPr>
        <w:pStyle w:val="Normal"/>
        <w:spacing w:lineRule="auto" w:line="360"/>
        <w:jc w:val="both"/>
        <w:rPr/>
      </w:pPr>
      <w:r>
        <w:rPr/>
        <w:t xml:space="preserve">        </w:t>
      </w:r>
      <w:r>
        <w:rPr/>
        <w:t>Montero.-</w:t>
      </w:r>
    </w:p>
    <w:p>
      <w:pPr>
        <w:pStyle w:val="Normal"/>
        <w:spacing w:lineRule="auto" w:line="360"/>
        <w:jc w:val="both"/>
        <w:rPr/>
      </w:pPr>
      <w:r>
        <w:rPr/>
        <w:t>16.- Legislación, Interpretación y Reglamento. Remisión a Archivo Expediente Nº 07/</w:t>
      </w:r>
    </w:p>
    <w:p>
      <w:pPr>
        <w:pStyle w:val="Normal"/>
        <w:spacing w:lineRule="auto" w:line="360"/>
        <w:jc w:val="both"/>
        <w:rPr/>
      </w:pPr>
      <w:r>
        <w:rPr/>
        <w:t xml:space="preserve">        </w:t>
      </w:r>
      <w:r>
        <w:rPr/>
        <w:t>10.-</w:t>
      </w:r>
    </w:p>
    <w:p>
      <w:pPr>
        <w:pStyle w:val="Normal"/>
        <w:spacing w:lineRule="auto" w:line="360"/>
        <w:jc w:val="both"/>
        <w:rPr/>
      </w:pPr>
      <w:r>
        <w:rPr/>
        <w:t>17.- (275/10) Legislación, Interpretación y Reglamento. Prohibición expendio de com-</w:t>
      </w:r>
    </w:p>
    <w:p>
      <w:pPr>
        <w:pStyle w:val="Normal"/>
        <w:spacing w:lineRule="auto" w:line="360"/>
        <w:jc w:val="both"/>
        <w:rPr/>
      </w:pPr>
      <w:r>
        <w:rPr/>
        <w:t xml:space="preserve">        </w:t>
      </w:r>
      <w:r>
        <w:rPr/>
        <w:t xml:space="preserve">bustibles a conductores o acompañantes en motovehículos que no llevaren casco </w:t>
      </w:r>
    </w:p>
    <w:p>
      <w:pPr>
        <w:pStyle w:val="Normal"/>
        <w:spacing w:lineRule="auto" w:line="360"/>
        <w:jc w:val="both"/>
        <w:rPr/>
      </w:pPr>
      <w:r>
        <w:rPr/>
        <w:t xml:space="preserve">        </w:t>
      </w:r>
      <w:r>
        <w:rPr/>
        <w:t>reglamentario.-</w:t>
      </w:r>
    </w:p>
    <w:p>
      <w:pPr>
        <w:pStyle w:val="Normal"/>
        <w:spacing w:lineRule="auto" w:line="360"/>
        <w:jc w:val="both"/>
        <w:rPr/>
      </w:pPr>
      <w:r>
        <w:rPr/>
        <w:t xml:space="preserve">18.- (278/10) Legislación, Interpretación y Reglamento. Convalidación Decreto Nº </w:t>
      </w:r>
    </w:p>
    <w:p>
      <w:pPr>
        <w:pStyle w:val="Normal"/>
        <w:spacing w:lineRule="auto" w:line="360"/>
        <w:jc w:val="both"/>
        <w:rPr/>
      </w:pPr>
      <w:r>
        <w:rPr/>
        <w:t xml:space="preserve">        </w:t>
      </w:r>
      <w:r>
        <w:rPr/>
        <w:t xml:space="preserve">1954/10. Obligatoriedad de presenciar charlas de educación y concientización </w:t>
      </w:r>
    </w:p>
    <w:p>
      <w:pPr>
        <w:pStyle w:val="Normal"/>
        <w:spacing w:lineRule="auto" w:line="360"/>
        <w:jc w:val="both"/>
        <w:rPr/>
      </w:pPr>
      <w:r>
        <w:rPr/>
        <w:t xml:space="preserve">        </w:t>
      </w:r>
      <w:r>
        <w:rPr/>
        <w:t>para la obtención de la licencia de conducir.-</w:t>
      </w:r>
    </w:p>
    <w:p>
      <w:pPr>
        <w:pStyle w:val="Normal"/>
        <w:spacing w:lineRule="auto" w:line="360"/>
        <w:jc w:val="both"/>
        <w:rPr/>
      </w:pPr>
      <w:r>
        <w:rPr/>
        <w:t xml:space="preserve">19.- (276/10) Legislación, Interpretación y Reglamento. Aprobación convenio marco </w:t>
      </w:r>
    </w:p>
    <w:p>
      <w:pPr>
        <w:pStyle w:val="Normal"/>
        <w:spacing w:lineRule="auto" w:line="360"/>
        <w:jc w:val="both"/>
        <w:rPr/>
      </w:pPr>
      <w:r>
        <w:rPr/>
        <w:t xml:space="preserve">        </w:t>
      </w:r>
      <w:r>
        <w:rPr/>
        <w:t>suscripto con el Ministerio de Infraestructura de la Provincia de Buenos Aires. –</w:t>
      </w:r>
    </w:p>
    <w:p>
      <w:pPr>
        <w:pStyle w:val="Normal"/>
        <w:spacing w:lineRule="auto" w:line="360"/>
        <w:jc w:val="both"/>
        <w:rPr/>
      </w:pPr>
      <w:r>
        <w:rPr/>
        <w:t xml:space="preserve">        </w:t>
      </w:r>
      <w:r>
        <w:rPr/>
        <w:t>Obra Remodelación Edificio del Palacio Municipal.-</w:t>
      </w:r>
    </w:p>
    <w:p>
      <w:pPr>
        <w:pStyle w:val="Normal"/>
        <w:spacing w:lineRule="auto" w:line="360"/>
        <w:jc w:val="both"/>
        <w:rPr/>
      </w:pPr>
      <w:r>
        <w:rPr/>
        <w:t>20.- (281/10) Legislación, Interpretación y Reglamento. Adhesión a la Ley Nº 12.646</w:t>
      </w:r>
    </w:p>
    <w:p>
      <w:pPr>
        <w:pStyle w:val="Normal"/>
        <w:spacing w:lineRule="auto" w:line="360"/>
        <w:jc w:val="both"/>
        <w:rPr/>
      </w:pPr>
      <w:r>
        <w:rPr/>
        <w:t xml:space="preserve">        </w:t>
      </w:r>
      <w:r>
        <w:rPr/>
        <w:t>y Decreto Reglamentario Nº 979/10. Subasta de vehículos secuestrados.-</w:t>
      </w:r>
    </w:p>
    <w:p>
      <w:pPr>
        <w:pStyle w:val="Normal"/>
        <w:spacing w:lineRule="auto" w:line="360"/>
        <w:jc w:val="both"/>
        <w:rPr/>
      </w:pPr>
      <w:r>
        <w:rPr/>
        <w:t xml:space="preserve">21.- (273-274/10) Presupuesto y Hacienda, reconocimiento de deuda a los agentes D. </w:t>
      </w:r>
    </w:p>
    <w:p>
      <w:pPr>
        <w:pStyle w:val="Normal"/>
        <w:spacing w:lineRule="auto" w:line="360"/>
        <w:jc w:val="both"/>
        <w:rPr/>
      </w:pPr>
      <w:r>
        <w:rPr/>
        <w:t xml:space="preserve">        </w:t>
      </w:r>
      <w:r>
        <w:rPr/>
        <w:t>Nogueira, M. Masden, M. Montoya y P. Valotto.-</w:t>
      </w:r>
    </w:p>
    <w:p>
      <w:pPr>
        <w:pStyle w:val="Normal"/>
        <w:spacing w:lineRule="auto" w:line="360"/>
        <w:jc w:val="both"/>
        <w:rPr/>
      </w:pPr>
      <w:r>
        <w:rPr>
          <w:b/>
          <w:bCs/>
        </w:rPr>
        <w:t xml:space="preserve">Secretario Troya: </w:t>
      </w:r>
      <w:r>
        <w:rPr/>
        <w:t xml:space="preserve">“Se solicita al Cuerpo la consideración Sobre Tablas de los asuntos 2º al 15º  inclusive”. </w:t>
      </w:r>
      <w:r>
        <w:rPr>
          <w:b/>
          <w:bCs/>
        </w:rPr>
        <w:t xml:space="preserve">Presidente Petruccelli: </w:t>
      </w:r>
      <w:r>
        <w:rPr/>
        <w:t xml:space="preserve">“Se somete a consideración”. </w:t>
      </w:r>
      <w:r>
        <w:rPr>
          <w:b/>
          <w:bCs/>
        </w:rPr>
        <w:t xml:space="preserve">El Cuerpo aprueba unánimemente, el tratamiento Sobre Tablas de los asuntos 2º al 15º inclusive. Concejal Benítez: </w:t>
      </w:r>
      <w:r>
        <w:rPr/>
        <w:t xml:space="preserve">“Gracias Señor Presidente. Es para hacer una mención y solicitar la adhesión desde este Concejo Deliberante. Sabemos que el próximo 31 de agosto se cumple el 145º aniversario de la creación de nuestro Partido de Balcarce, que el Gobernador Mariano Saavedra firmó el 31 de agosto de 1865. Mencionar que el nacimiento de Balcarce como distrito dentro de esta Provincia de Buenos Aires ha sido un hito para la construcción de nuestra ciudad, de nuestra comunidad, y caracterizar a esta comunidad. Fueron los lazos de vecindad y unión que hasta hoy nos caracterizan. Invitar también a los actos que se realizarán el martes 31 a partir de las 11 horas, el desfile cívico – militar, y la noche de gala que se realizará a partir de las 18 horas en el Teatro Municipal. Y por otro lado, hacer mención a que el próximo 28 de agosto se realizará la inauguración del ‘Vagón Cultural’, sito en Avenida Eva Perón y Caseros. Sabemos que es un espacio de intercambio y de convivencia cultural que tendrá esa barriada, y que tiene como dos características esa inauguración. En primer momento pensar en que eso va a ser la formación de un Parque Temático, y que será el puntapié para realizar distintas actividades. Felicitar a la ‘Agrupación Amigos del Riel’ por esta iniciativa, aunque hay muchísimas instituciones que han colaborado. Sabemos que lo están, están trabajando mucho para esta, para con esta intención. Tiene aporte de la Escuela de Estética y de Arte, que a mediados de setiembre realizarán un encuentro de trabajo artístico en este lugar del Rotary Club. También realizarán los festejos de la Pacha Mama en ese lugar. El CPA ha donado libros para trabajar con los chicos en la prevención de adicciones en esos lugares, y la comunidad también ha participado mucho también en el concurso fotográfico que se realiza por estos días. También es importante resaltar que desde, se ha elegido ese lugar porque ahí funcionaban los talleres mecánicos, y donde han pasado muchas, muchos de los balcarceños que hoy recuerdan sus anécdotas, ¿verdad?, de ese, en ese mismo espacio. También ese día para sumarse a los festejos, llegará un tren solidario con doscientas cincuenta personas que la modalidad es que en vez de pagar su pasaje, traerán mercaderías que serán donadas a instituciones de otra localidad. Pensar que este es un puntapié que tenemos que construir entre todos, que tenemos que concientizarnos de la importancia de este barrio con una historia ferroviaria, y que también tenemos que tener el cuidado de sus instalaciones. Seguramente se planificarán más actividades, y bueno, adherimos a esa inauguración, y realmente les deseamos que vayan con todo para adelante. Gracias Señor Presidente”. </w:t>
      </w:r>
      <w:r>
        <w:rPr>
          <w:b/>
          <w:bCs/>
        </w:rPr>
        <w:t xml:space="preserve">Concejal Charafedín: </w:t>
      </w:r>
      <w:r>
        <w:rPr/>
        <w:t xml:space="preserve">“Sí, gracias Señor Presidente. También adherir a los festejos que se van a realizar el 31 de agosto, y también desde nuestro espacio y desde este Cuerpo un poco reconocer la actividad de la agrupación ‘Amigos del Riel’. Realmente creo que todos celebramos el apoyo que ha tenido, y seguramente que ésto fue producto de la constancia, de la perseverancia, de la dedicación que un doctor de la comunidad ha tenido con respecto, quiero destacar y quedar muy en claro que no solamente de mantener e instalar la identidad que hace a todo el sector ferroviario del lugar, sino también a nosotros que somos autoridades legislativas, a las autoridades ejecutivas. Esto significa que hay un sector de la sociedad como es la parte del Barrio Norte a través de una Sociedad de Fomento como Barrio Norte, a través del Club Ferroviarios, a través de las escuelas, cómo se han movilizado realmente y cómo se han hecho sentir ante la comunidad. Esto significa que hay una sociedad comprometida que no solamente preserva su identidad, sino también quiere el crecimiento económico, social y cultural de ese sector, que realmente demanda permanentemente que se tenga en cuenta. Esto es muy importante, ésto nosotros lo debemos atender permanentemente porque ese sector ha demostrado una dinámica social muy llamativa digamos, por todo lo que significa y por qué de forma desinteresada ha apostado y sigue apostando para que esta sociedad crezca. Esto tiene que ver también con el, cuando nosotros destacamos y reiteramos permanentemente todo lo que las instituciones intermedias aportan a la comunidad. Por eso más allá de todos los gobiernos que estén, de cualquiera sea el sector político, ésto es un claro ejemplo de una comunidad que se moviliza y permanentemente lucha para alcanzar lo que quiere. Realmente ésto es lo que se va a vivir el 28, es prueba de ello. Así que un reconocimiento desde nuestro espacio y de todo el Cuerpo. Muchas gracias Señor Presidente”. Se considera el asunto 2º. </w:t>
      </w:r>
      <w:r>
        <w:rPr>
          <w:b/>
          <w:bCs/>
        </w:rPr>
        <w:t xml:space="preserve">Concejal Charafedín: </w:t>
      </w:r>
      <w:r>
        <w:rPr/>
        <w:t xml:space="preserve">“Sí, gracias Señor Presidente. Bueno, ¿quién no va a estar de acuerdo con dar apoyo, no es cierto?, a esta Resolución que significa saldar una deuda. Una deuda histórica que se tiene con los jubilados de nuestro país, donde nosotros en los considerandos ponemos que dice resolver una cuestión fundamental. Justo hablamos de equiparar, hablamos de equidad, hablamos de distribución de los recursos conque cuenta el Estado. Ese 82% móvil que es una Ley que data del año 1958, la Ley 14.499, donde dice que el monto que debe recibir el jubilado, el 82% de lo que cobra el asalariado que lo va a reemplazar en su puesto de trabajo. Hoy un jubilado aproximadamente está cobrando el 40% solamente de esa Ley histórica que vino a nuestro país desde Alemania, que luego el General Perón no solamente estatizó este sistema jubilatorio, sino que abarcó a varios sectores. Realmente nosotros estamos totalmente de acuerdo cuando se sube la jubilación de nuestros abuelos, porque también en alguna oportunidad vamos a ser nosotros. Por eso tenemos que pensar un poco a futuro. Es llevar un poco porque como bien lo dice, si bien va aumentando la jubilación lo reconocemos, también sabemos que si aumentan las jubilaciones el jubilado gana más, pero cobra menos por esta inflación que siempre la reiteramos, donde realmente el poder adquisitivo de los ciudadanos, también de los jubilados cada vez es menor. Yo creo que también esta Ley de que para hoy tiene media sanción, muchos hablan que no, dicen que no se cuenta con los recursos necesarios. Creo que los recursos, aprobar esta Ley va a permitir optimizar los recursos y saber realmente si lo que se aporta, lo que aporta toda la vida un ciudadano realmente llega como tienen que llegar. ¿Y por qué digo eso?. Porque hoy en la actualidad los fondos del ANSES son redistribuidos, pero por ahí para muchos sectores que realmente no lo necesitan. Sabemos bien que están destinados a subsidios de grandes empresas que están destinadas a construcción de viviendas; que muchas veces esos créditos justamente no son para los que más los necesitan. También ese dinero de ANSES es destinado a la compra de autos. Yo creo que la Argentina hoy más allá que busquen réditos políticos para ganar una elección, hoy tienen que trabajar a largo plazo, y trabajar a largo plazo significa implementar leyes que históricamente me parece que tendrían que haber sido puestos en marcha. Creo que debe tener un tratamiento serio, no es justificable la razón como bien lo dije que no hay recursos. Eso realmente se contradice el discurso de las autoridades, porque permanentemente están celebrando el superávit fiscal, permanentemente están hablando de crecimiento y por ahí como siempre digo y las palabras hoy en la Argentina, existe derroche y derrame; y todo por sacar réditos políticos a veces realmente no nos encontramos con políticas serias. Espero que acompañen esta Resolución, esa simplemente es la intencionalidad, que en la Argentina se termine el populismo, se termine el clientelismo y se termine el reparto indiscriminado que muchas veces pasan en simples anuncios. Hay que respetar las Leyes, no hay que solamente dejarlas promulgadas, sino hay que llevarlas a cabo. Esta es nuestra intención, acompañar a esta clase, a los jubilados no con demagogia, simplemente con el acceso que uno ha tenido a información. La gran mayoría de las personas que están estudiando el tema creen que es posible. Leía un artículo porque decían también que en la época de Perón también se utilizaban las Cajas del ANSES, pero es importante también decir que el General Perón, dice que las Cajas como todo, como ocurre en todas partes en el mundo. Le pagó el 2% de interés anual a los fondos tomados con títulos públicos, cuando la tasa de inflación estaba al 2%. Hoy la tasa de inflación está aproximadamente al 30%. Así que bueno, desde este Cuerpo no está en la medida de nuestras posibilidades, queremos acompañar este Proyecto de Resolución. Gracias Señor Intendente, Señor Presidente, perdón”. </w:t>
      </w:r>
      <w:r>
        <w:rPr>
          <w:b/>
          <w:bCs/>
        </w:rPr>
        <w:t xml:space="preserve">Presidente Petruccelli: </w:t>
      </w:r>
      <w:r>
        <w:rPr/>
        <w:t xml:space="preserve">“Gracias Concejal”. </w:t>
      </w:r>
      <w:r>
        <w:rPr>
          <w:b/>
          <w:bCs/>
        </w:rPr>
        <w:t xml:space="preserve">Concejal Charafedín: </w:t>
      </w:r>
      <w:r>
        <w:rPr/>
        <w:t xml:space="preserve">“Siempre es premonitorio”. </w:t>
      </w:r>
      <w:r>
        <w:rPr>
          <w:b/>
          <w:bCs/>
        </w:rPr>
        <w:t xml:space="preserve">Concejal Bruschetti: </w:t>
      </w:r>
      <w:r>
        <w:rPr/>
        <w:t xml:space="preserve">“Gracias Señor Presidente. Por supuesto que nosotros como espacio político estamos todos de acuerdo con el 82% móvil. Lo que no estamos de acuerdo es con el mamarracho que aprobaron en la Cámara de Diputados. Sin duda que lo único que persiguen es un fin político que es desfinanciar el Estado, y nosotros por supuesto que no podemos avalar ese tipo de cosas. Y cuando digo que es un mamarracho verdaderamente son razones sobradas para poder explicarlo. No se llega a esta situación de casualidad, todos estamos de acuerdo que con $ 1.045.- que cobre un jubilado no puede vivir dignamente, ni un jubilado ni nadie. Sin duda hay que transitar el camino correcto para llegar al 82% móvil, pero éste no lo es. Incluso hasta los economistas más ortodoxos de la Argentina sostienen que ésto no se puede pagar, como Melconian, Candidato del PRO en la Capital, un prestigioso economista vinculado más bien a los sectores más conservadores sostienen que ésto no se puede pagar, porque no estamos hablando de la necesidad de unos pocos pesos. El Proyecto que sale de la Cámara de Diputados en ningún momento contempla la financiación, y eso no es producto de la casualidad, no contempla la financiación porque no saben cómo se debe financiar. Cuesta extra al sistema cuarenta mil ochocientos millones, cuarenta mil ochocientos millones extras; y me parece que habría que hacer un racconto histórico de por qué el sistema jubilatorio se encuentra en la situación que se encuentra. Primero, lo único que buscan con ésto es un poco ilusionar a los jubilados porque dicen se toca la plata de los jubilados, no sé qué hacen con la plata de los jubilados. Primero que no es la plata de los jubilados, es la plata de los trabajadores, porque eso se compone de los fondos con los que se pagan las jubilaciones. Se compone mitad por los aportes de los trabajadores y mitad por el total de los impuestos que pagamos todos los argentinos, es decir IVA, Impuesto a las Ganancias, de todo, de una misma caja sale para que se les pague a los jubilados, como corresponde. ¿Por qué?. Porque el fin es solidario y lo que busca es que sea universal. Es decir que llegue a la cantidad de todos, a todos los que verdaderamente lo necesitan y a todos los que les corresponde. Pero ¿por qué llegamos a esto?. Hay que hacer el racconto histórico. ¿Cómo empiezan a desfinanciarse las Cajas de los Fondos Previsionales?. A partir del año ‘93, porque los mismos que hoy impulsan este Proyecto, los mismos ya eran legisladores en ese entonces. Fueron funcionarios del menemismo o bien fueron funcionarios de la Alianza. Todos afectaron la Caja de los Jubilados. Primero de todo fue en el año ‘93 donde se redujo a la mitad los aportes patronales por Ley; todos levantaron la manito, a la mitad, nada más y nada menos que eso. ¿Qué hicieron con ésto?, que por supuesto cada vez eran más fondos. ¿Qué querían?. No porque si bajamos a la mitad, bajan los costos patronales y va a aumentar el empleo, se va a contratar más gente; por supuesto no pasó del ‘93 para acá, todos los años aumentó el desempleo. Posteriormente a ésto no les alcanzó y fueron por la privatización de los fondos porque decían que el Estado era ineficiente en la Administración. ¿Qué hicieron con los fondos?. Nunca hicieron el fin que pretendían que era capitalizar los fondos de los jubilados para crecerlos. La guita la metieron en la timba financiera, así nos fue. Una de las grandes partes de que se las robaron a los jubilados la hicieron en conjunto las AFJP con el Grupo Clarín. ¿Qué hicieron?. Inflaron las acciones del grupo, las inflaron, las inflaron durante un tiempo y las llevaron a diez mangos. ¿Qué pasó posteriormente?. Se las vendieron repartidita a todas las AFJP para que pasara desapercibido; a los quince días valían tres pesos, en quince días les robaron a los Fondos de los Jubilados $ 540.000.000.-, nada más ni nada menos. Pero como si faltaba algo llegó la Alianza y les recortó el 13%, porque era excesivo lo que ganaban, y había que ajustar 13%, por supuesto que lo que se ha hecho y se ha hecho mucho en este período desde el Gobierno para mejorar la situación de los jubilados no alcanza. Repito, no alcanza, pero está en el sendero para cambiar la situación. Lo primero que se hizo, se jubiló a dos millones de personas, dos millones de personas, y que muchos quieren sostener que eran vagos, que no sabían lo que le regalaron la jubilación a un montón de personas, no hemos, es mentira eso. Seguramente hay gente que nunca aportó, pero mucha no aportó porque tenían patrones que los hicieron laburar toda la vida en negro. Hubo otro producto de los ciclos que vive este país y se habían quedado desempleados, y no habían podido terminar los años que se genera el aporte. Esos merecen, como es un reparto solidario también, la posibilidad de jubilarse. ¿Qué hizo después el Estado?. Recuperó los Fondos del ANSES, se decía anteriormente que se utilizaba en otros fines; sí, se los sacó de la timba financiera y se los invirtió para generar en el peor momento de la crisis, mantener empleo y se consiguió, porque los fondos de la ANSES nunca tuvieron la rentabilidad como lo tuvieron en los últimos años. Pero como si fuera poco se hizo por Ley, una Ley de movilidad jubilatoria, no alcanza, no alcanza, pero todos los años hay dos aumentos por año para los jubilados. Este año alcanza el 27%, sin dudas que la mínima, $ 1.045.-, repito, no me voy a cansar de repetirlo, sigue siendo poco. Pero se aumentó desde el año 2003 a la actualidad el 650%, que supera todas las estimaciones privadas de inflación, todas. Sigue siendo poco, creo que son más que sobrados los argumentos para que este Proyecto en particular que se sancionó en la Cámara de Diputados, nosotros como espacio político no lo vamos a acompañar. Gracias Señor Presidente”. </w:t>
      </w:r>
      <w:r>
        <w:rPr>
          <w:b/>
          <w:bCs/>
        </w:rPr>
        <w:t xml:space="preserve">Concejal Erdociain: </w:t>
      </w:r>
      <w:r>
        <w:rPr/>
        <w:t xml:space="preserve">“Gracias Presidente. Bueno, yo no estoy de acuerdo con muchas de las palabras que dijo el Concejal preopinante, porque yo creo que él, la parte de los jubilados con lo que ganan realmente están pasando una miseria bárbara Señor Presidente. Y al apropiarse del ANSES el gobierno nacional trajo fútbol para todos, que no dice el Concejal la plata que nos está costando a todos los argentinos; o por ejemplo financiar Aerolíneas Argentinas, otro gran agujero negro que tiene la Nación, pero sí no dejo de desconocer la cantidad de jubilaciones que marcó este gobierno. Realmente hizo mucho hincapié en eso, pero a mí me extraña tremendamente, perdón Señor Presidente, me gustaría que los Concejales tuvieran el respeto y el silencio cuando uno está, o los demás Concejales estamos con el uso de la palabra, se lo pido por favor”. </w:t>
      </w:r>
      <w:r>
        <w:rPr>
          <w:b/>
          <w:bCs/>
        </w:rPr>
        <w:t xml:space="preserve">Presidente Petruccelli: </w:t>
      </w:r>
      <w:r>
        <w:rPr/>
        <w:t xml:space="preserve">“Gracias Concejal”. </w:t>
      </w:r>
      <w:r>
        <w:rPr>
          <w:b/>
          <w:bCs/>
        </w:rPr>
        <w:t xml:space="preserve">Concejal Erdociain: </w:t>
      </w:r>
      <w:r>
        <w:rPr/>
        <w:t xml:space="preserve">“Voy a continuar. Yo creo que acá hay una resistencia, porque la cantidad de votos que se pueden lograr con los jubilados, no tiene nada que ver con respecto a la cantidad de votos que se pueden conseguir al nivel del país con fútbol para todos. Yo creo que ésto no va a pasar mucho tiempo que va a tener una explosión grande. Ojalá me equivoque. Gracias Presidente”. </w:t>
      </w:r>
      <w:r>
        <w:rPr>
          <w:b/>
          <w:bCs/>
        </w:rPr>
        <w:t xml:space="preserve">Concejal Vidal: </w:t>
      </w:r>
      <w:r>
        <w:rPr/>
        <w:t xml:space="preserve">“Gracias Presidente. Simplemente para adelantar que nuestro Bloque, va a apoyar este Proyecto de Resolución. No me cabe la menor duda que estamos de acuerdo con los Considerandos del mismo, y lo que sí me gustaría manifestar es que espero que la gran masa de jubilados de la República Argentina no sea el botín político de muchas de las facciones políticas que hoy están representadas en nuestro país. Fundamentalmente porque creo que hay que reconocer la deuda histórica que tenemos con los jubilados, y que indudablemente muchos de ellos hoy en día no la están pasando de la mejor manera posible. Reconocemos el esfuerzo que el Gobierno Nacional ha venido haciendo desde hace un tiempo a esta parte con los dos aumentos anuales que se han establecido, y que se están respetando a rajatablas; pero indudablemente hay muchos dineros que se escapan al fisco a nivel nacional y van a sectores de menor importancia. En muchos casos otros que más lo necesitan no lo reciben; así que por eso celebramos este Proyecto de Resolución, lo vamos a acompañar. Y también me llama poderosamente la atención que en el día de ayer a nivel nacional, las distintas representaciones en las Cámaras de Diputados y Senadores hayan acordado que en los próximos días más precisamente en el mes de setiembre, este Proyecto que hay de Ley va a ser tratado en la Cámara de Senadores, y seguramente van a tomar una decisión al respecto. Me parece que es un Proyecto serio que debe seguir adelante, y que seguramente va a prosperar y va a ser aprobado próximamente. Nada más Presidente, gracias”. </w:t>
      </w:r>
      <w:r>
        <w:rPr>
          <w:b/>
          <w:bCs/>
        </w:rPr>
        <w:t xml:space="preserve">Concejal Marino: </w:t>
      </w:r>
      <w:r>
        <w:rPr/>
        <w:t xml:space="preserve">“Gracias Señor Presidente. Yo creo que hoy un poco el oficialismo se olvida que hay otros mecanismos para recaudar los fondos necesarios. Se está olvidando de la minería, se está olvidando del juego, se está olvidando del fideicomiso. Hay muchas acciones que se pueden seguir y recaudar fondos y no despilfarrar. El Concejal Bruschetti del oficialismo dice que fue un mamarracho lo que aprobó Diputados. Dijo que en esos años los mismos que aprobaron esto, ahora aprobaron otra cosa, ¿sí?. Pero los kirchneristas también estaban presentes en ese momento, no nos olvidemos de eso Señor Presidente, no nos olvidemos tampoco, porque el viento enseguida cambia de lugar por lo visto. Yo creo que los jubilados tienen todo el derecho y el deber de cobrar el 82% móvil. No nos olvidemos que cada vez estamos pagando más cargas sociales, cada vez nos están aumentando más las categorías de autónomos, de jubilación de autónomos, cada vez nos están exprimiendo más a nosotros, y a los jubilados cada vez reciben menos, 16%, 16,9%. Perdón, el aumento que a partir del 1º de setiembre van a tener, ¿contra qué?. Contra una inflación de cómo me dijo mi compañera de banca del 30%. Cada vez comen menos, y ni hablar los medicamentos y las prepagas. ¿Saben cómo vamos a terminar no?. Y nuestra jubilación bueno, no sé qué va a pasar, nuestra jubilación no sé. Gracias Señor Presidente”. </w:t>
      </w:r>
      <w:r>
        <w:rPr>
          <w:b/>
          <w:bCs/>
        </w:rPr>
        <w:t xml:space="preserve">Concejal Durand: </w:t>
      </w:r>
      <w:r>
        <w:rPr/>
        <w:t xml:space="preserve">“Gracias Señor Presidente. Bueno, como se ha dicho aquí nosotros por supuesto que vamos a apoyar este Proyecto. Y voy a tratar de fundamentar él por qué. Porque por estos días nos estuvo visitando un legislador en nuestra ciudad de Balcarce, y dio cifras muy claras del por qué los números dan para pagar esto. Porque recordemos en principio que los aportes subieron el doble, ¿por qué tenemos que ser los monotributistas?. Y con eso se recauda justamente para jubilación. Pero lo que quiero decir es que se van a recaudar de acuerdo a lo que se ha recaudado hasta el momento este año, veintisiete mil millones más de lo que estaba previsto. Y esos veintisiete mil millones creo que van a ser suficientes como para paliar este déficit que dice el gobierno que tiene. Se preocupan porque no les va a alcanzar el dinero dicen; sin embargo han subsidiado el gas a los que menos lo necesitan. El Barrio Norte de Capital por ejemplo tiene el gas subsidiado, tal vez para una pileta de natación cubierta, mientras que los que menos tienen no tienen gas subsidiado. Tienen que pagar por una garrafa cinco veces más de lo que pagamos cualquiera de nosotros por el gas natural. Subsidiaron el fútbol para todos también se ha dicho aquí, que no había ninguna necesidad de subsidiar el fútbol para todos, nada más que por una pelea mortal con el Grupo Clarín, ni más ni menos que por eso. Y ahora también el gobierno va a subsidiar la televisión digital terrestre. Seguramente también con estos recursos que se los quitamos a los jubilados, lo volcamos a ésto porque seguramente va a resultar a la hora de los votos mucho más rentable para el gobierno. Esta es la realidad por la que en particular, y creo que el Bloque nuestro va a apoyar la Resolución”. </w:t>
      </w:r>
      <w:r>
        <w:rPr>
          <w:b/>
          <w:bCs/>
        </w:rPr>
        <w:t xml:space="preserve">Concejal Pérez: </w:t>
      </w:r>
      <w:r>
        <w:rPr/>
        <w:t xml:space="preserve">“Hablamos de la contradicción en la Cámara de Diputados, creo que es evidente la misma pero no por lo que hicieron antes ni lo que hicieron en otras décadas sino por lo que hicieron hace muy poquito tiempo. Cuando se habla de que los Diputados votaron en contra para que el sistema jubilatorio pase al Estado y deje de ser de capitalización, votaron en contra algo que sin duda en ese momento no pensaban en el 82% móvil de los jubilados. ¿Y por qué digo ésto?. Porque sería imposible, sencillamente imposible que hoy los jubilados cobrasen el 82% móvil en un sistema de capitalización cuando los jubilados en ese sistema cobran de acuerdo al capital que aportan. Y estos mismos Diputados votaron en contra ese Proyecto, por eso hoy estamos discutiendo el 82% móvil, porque sino no tendríamos ni la oportunidad de discutirlo porque el gobierno tuvo la decisión de pasarlo al Estado con las presiones que eso significa, porque son nada más que mil millones de dólares al año de comisión las que se han perdido algunos bancos con este sistema de capitalización que tenían. Entonces no es un hecho menor, yo me pregunto en qué pensaban estos Diputados cuando hace poco votaron en contra que se pasase al Estado, que continuara el sistema de capitalización. ¿Pensaban en los jubilados?. ¿Pensaban en el 82% móvil?. ¿Pensaban en las necesidades de esta gente?. Creo que es bastante contradictorio, por eso que más allá de la discusión político-filosófica que podamos llegar a tener, que sin duda no nos vamos a poner de acuerdo y no vale la pena ahondar demasiado en los números, porque se habla de los costos, y por ahí sabemos que no todo sale financiado del ANSES, o sabemos también que estamos hablando de fondos de cifras millonarias, como hablar de treinta o cuarenta mil millones de dólares que costaría este sistema, contra servicios o subsidios que estamos hablando de seiscientos, setecientos u ochocientos millones de pesos que no digo y que no juzgo si está bien o mal gastarlos. Digo que no solucionaría absolutamente nada del sistema jubilatorio, no tengan ninguna duda. Por lo tanto ésto creo que es importante que se mencione la contrariedad que hay cuando se vota una Ley en contra tan simple por ir en contra del gobierno; y luego se pretende que dé la solución que dio el gobierno a un sistema. Se mejore el sistema jubilatorio y agregando además, agregando además que estamos total y absolutamente de acuerdo con lo que decía el Concejal Marino; que se pueden utilizar los fondos de otros lugares, que se pueden utilizar los fondos de otras cosas. Lo que debían haber hecho y así se los pidió la Señora Presidenta a los autores del Proyecto, es que le digan de dónde sale la plata, tan simple como eso. No dice de no pagarlo, no dice de no merecerlo. Acá no se habla de que no hay una necesidad concreta. Lo único que se dice es que a cualquier emprendimiento o cualquier proyecto que tenga un costo que sería de dónde sale, y si es de la minería como se dijo recién acá que muestren; que muestren los números de la minería como tienen que ser. Pero lo que no se puede hacer es votar sencillamente y demagógicamente un Proyecto y decir que los fondos están, o creen, como se dijo también acá, creen algunos que los fondos están”. </w:t>
      </w:r>
      <w:r>
        <w:rPr>
          <w:b/>
          <w:bCs/>
        </w:rPr>
        <w:t xml:space="preserve">Concejal Sciotti: </w:t>
      </w:r>
      <w:r>
        <w:rPr/>
        <w:t xml:space="preserve">“Sí, gracias Presidente. Bueno, creo que ya se ha dicho bastante sobre este tema. Creo que vamos obviamente a rechazar este Proyecto de Resolución. Aclarar que ni el fútbol ni Aerolíneas digamos financiados con fondos del ANSES, o sea que ahí deberíamos buscar una información un poco más precisa. Y también es cierto que el objetivo digamos de esta media sanción que tuvo en Diputados no tiene nada más que el único interés de desfinanciar al Estado, porque evidentemente ésto va en la misma línea que se está pensando en eliminar las retenciones, en eliminar el impuesto al cheque, eso es desfinanciar al Estado. También es cierto que no es casualidad digamos que el 82% móvil haya un solo país en el mundo que lo tenga, y que es Luxemburgo que tiene el producto bruto ‘per cápita’ más alto del mundo, no es casualidad. Entonces estos Diputados que impulsaron esta media sanción en el Proyecto de Ley no sólo fueron los que rechazaron el traspaso de las AFJP al Estado, sino que también rechazaron el Proyecto de Ley de Movilidad Jubilatoria. Entonces me parece que hay una contradicción importante y que el único fin es electoralista, enfrentar al pueblo porque un ex Presidente, el otro día miré por televisión un reportaje que le hicieron y dijo que se, el gobierno que se apure a pagar pronto el 82% móvil porque sino va a tener que hacerlo por la gente en la calle. Me parece que eso es una, está demostrando cuál es el espíritu de aprobar este Proyecto de Ley. Respecto del derrame y el derroche, hay que aclarar que el derrame y el derroche va a agarrar a los casi cinco millones de jubilados y a los casi tres millones y medio de familias que reciben la asignación universal por hijo. Gracias Señor Presidente”. </w:t>
      </w:r>
      <w:r>
        <w:rPr>
          <w:b/>
          <w:bCs/>
        </w:rPr>
        <w:t xml:space="preserve">Concejal Reino: </w:t>
      </w:r>
      <w:r>
        <w:rPr/>
        <w:t xml:space="preserve">“Gracias Señor Presidente. Creo que nadie cuestiona la necesidad de este resarcimiento histórico que deben tener los jubilados. Yo quiero ir más allá, después voy a hacer un racconto histórico porque me parece que la historia hay que contarla en su tono completo, no parcialmente. La Corte Suprema en el caso Badaro estableció el 82% móvil, que es un fallo del máximo Tribunal que tiene nuestro país. Creo que no sólo la oposición sino también el oficialismo deben cumplir este fallo y no hay que preguntarle a la oposición como va a financiar, sino que debe ser el gobierno y la oposición que busquen los recursos para cumplir con la justicia, primera manda constitucional que se debe cumplir. Me parece que ésto ni se menciona en las discusiones políticas. Creo que debería estar por encima de cualquier tipo de apreciación inclusive social, y después quiero hacer un racconto de la historia por la parte que nos toca en el gobierno de la Alianza que hubo una rebaja del 13% de las jubilaciones por una política desacertada neoliberal, totalmente desacertada que nos llevó a esa situación. Cuando esa situación de crisis profunda internacional y nacional, pero también hay que contar que el actual Presidente era Gobernador de la Provincia de Santa Cruz, y que tampoco pagó el 13%. Inclusive lo prorrogó un poquito más que el gobierno de la Alianza, hubo que pegarles unos sacudones un poquito más para que se los devuelva a los jubilados, en la misma época. Después escuché acá que hubo un racconto que en 1993 comenzó el sistema de capitalización, del cual por lo filosófico, ideológico y político siempre, nunca estuve de acuerdo con este gran negocio que armó el menemismo, o Justicialismo mejor dicho. No tengo dudas que fue un gran negocio del menemismo-justicialismo. Parece que sería algo distinto pero es lo mismo, es el mismo justicialismo, que muchos de los que estaban hoy siguen estando, pero parece que se olvidan. Ese gran negocio que armaron fue concluido ahora por el mismo gobierno del Frente para la Victoria kirchnerista-justicialista, que acaba de convalidar otro gran negocio que fue la estatización, y estoy en contra de la capitalización. Y se los he dicho a muchos legisladores del partido, que también me han dicho, también para responderle a algunos Concejales, ¿vos les darías el dinero a los Kirchner?, ¿o esperarías que venga otro gobierno?. Y a mí me generan ciertas dudas, hay que darle el dinero a los Kirchner, es darle el dinero a sus amigos, a Cristóbal López, a Moyano, a Lázaro Báez, gracias Concejal. Hay que animarse a darle dinero a esta gente si vemos como avanzan con los medios y en otras cuestiones. Hay que tener valor sinceramente. Creo que uno ideológicamente debería haber votado igual con la estatización; pero digo que convalidaron otro gran negocio que es lo que no le explican a la gente. Estos justicialistas que capitalizaron, que le dieron, privatizaron obligatoriamente el régimen de las jubilaciones, que les dieron el negocio a los privados que empezaron a recaudar e hicieron fortunas, que ahora nos enteramos cuánto eran las comisiones de millones de dólares, estos mismos justicialistas que dentro de poco van a estar todos juntos, que ahora también son justicialistas, la estatizan cuando los privados tenían que empezar a pagar, este es el peor negociado, es más negociado que lo que hicieron cuando les dieron la privatización. En el momento que empiezan después de la recaudación como en todo sistema jubilatorio donde hay que empezar a devolver, a pagarles a los jubilados lo estatizan. Quiere decir que los privados no van a pagar un solo peso de lo que se habían comprometido a pagar la banca estatizada. Esto es el mismo negocio que las AFJP han hecho por el mismo partido político que en definitiva dice que defiende a los jubilados. Nada más”. </w:t>
      </w:r>
      <w:r>
        <w:rPr>
          <w:b/>
          <w:bCs/>
        </w:rPr>
        <w:t xml:space="preserve">Concejal Erdociain: </w:t>
      </w:r>
      <w:r>
        <w:rPr/>
        <w:t xml:space="preserve">“Gracias Presidente. Yo le quisiera preguntar al Concejal del Oficialismo que habló último, si él tiene tan claro de dónde sale la plata para el fútbol para todos y de Aerolíneas Argentinas. Y además, quiero con esto y termino, para el gobierno tomar los fondos de la ANSES, fue un gran negocio. Muchas gracias Señor Presidente”. </w:t>
      </w:r>
      <w:r>
        <w:rPr>
          <w:b/>
          <w:bCs/>
        </w:rPr>
        <w:t xml:space="preserve">Concejal Pérez: </w:t>
      </w:r>
      <w:r>
        <w:rPr/>
        <w:t xml:space="preserve">“No, simplemente una aclaración. Sale de las rentas generales del Estado, lo que no tengo ninguna duda es que no puedo afirmar que salgan del ANSES, por eso no afirmo que salgan del ANSES”. </w:t>
      </w:r>
      <w:r>
        <w:rPr>
          <w:b/>
          <w:bCs/>
        </w:rPr>
        <w:t xml:space="preserve">Sometido a consideración el asunto, se aprueba por ocho (8) votos afirmativos de los Concejales Reino, Vidal, Durand, Navarro, Charafedín, Marino, Petruccelli, Erdociain; y siete (7) negativos de los Concejales Pérez, Bruschetti, Sciotti, Benítez, Sánchez Azcárate, Preves, Giuliano. </w:t>
      </w:r>
      <w:r>
        <w:rPr/>
        <w:t xml:space="preserve">Se considera el asunto 3º. </w:t>
      </w:r>
      <w:r>
        <w:rPr>
          <w:b/>
          <w:bCs/>
        </w:rPr>
        <w:t xml:space="preserve">Concejal Marino: </w:t>
      </w:r>
      <w:r>
        <w:rPr/>
        <w:t xml:space="preserve">“Gracias Señor Presidente. Quería por ahí en el Visto y en el Artículo 1º agregarle cuando dice Internet por cable y banda ancha, después voy a explicar por qué. Los Considerandos son claros, nosotros no estamos defendiendo la empresa sino estamos tratando de defender a los usuarios. Se está hablando de más de un millón de usuarios, que ni nada más ni nada menos representa un 25% del total, tienen trabajadores, tienen ocho mil puestos de trabajo directo con esta línea de Fibertel, y en Balcarce son más de mil usuarios y treinta instituciones que reciben gratuitamente este servicio. El tema de Internet nació como una comunicación entre computadoras, fueron, el espíritu de esa creación era libre, están interconectadas y sus comienzos fueron en la década del ’60 en tres universidades de Estados Unidos. Empezaron con correo electrónico, transmisión de archivos y mensajería instantánea. Luego como vemos hoy tenemos el protocolo www donde la consulta es de varios archivos, y banca ancha es la velocidad según el hardware de cada uno. Por eso la diferencia de los Vistos y los Considerandos en el Artículo 1º de una cosa Internet, y la otra cosa es banda ancha. Como dije la banda ancha es la simultaneidad de datos, cuando más velocidad más datos podemos obtener más rápidamente. Es por eso que solicitamos a los distintos Concejales apoyar este Proyecto. Y bueno, muchas gracias Señor Presidente”. </w:t>
      </w:r>
      <w:r>
        <w:rPr>
          <w:b/>
          <w:bCs/>
        </w:rPr>
        <w:t xml:space="preserve">Concejal Charafedín: </w:t>
      </w:r>
      <w:r>
        <w:rPr/>
        <w:t xml:space="preserve">“No, simplemente también así, aclarar algo con respecto a lo institucional. Acá cuando el Ejecutivo a través del Ministerio de Planificación, se decide dar la baja a una licencia, realmente es totalmente contra la República. El Ejecutivo quiere reemplazar el poder fundamental en este caso como es la Justicia, que es la que se tendría que haber pronunciado. Yo traté de rescatar algo que es lo más didáctico posible, porque realmente acá hay un gran juego de intereses, dice lo más sencillo es que una vez rota la sintonía entre Héctor Magnetto del Grupo CEO Clarín y el ex Presidente Néstor Kirchner, bajo cuyo mandato Clarín se benefició con la operación Cablevisión, Fibertel, Multicanal, la represalia estaba cantada y esto todo era cuestión de tiempo. Realmente una gran lucha de intereses donde hoy a un sector como es el gobierno no se ve beneficiado, muy simple. Gracias Señor Presidente”. </w:t>
      </w:r>
      <w:r>
        <w:rPr>
          <w:b/>
          <w:bCs/>
        </w:rPr>
        <w:t xml:space="preserve">Concejal Bruschetti: </w:t>
      </w:r>
      <w:r>
        <w:rPr/>
        <w:t xml:space="preserve">“Un poco aclarar la situación. Nosotros no vamos a acompañar algo que es ilegal. Entiendo que en el Proyecto se mezclan dos temas, porque por un lado por supuesto está la situación de los usuarios, y que el Estado tiene la responsabilidad de velar por el interés de los usuarios. Es decir que puedan acceder a un servicio de la misma calidad al que hoy tienen y al mismo precio, pero no por eso van a tener una empresa que no existe, es ilegal. La Secretaría de Comunicaciones de la Nación toma la decisión de avanzar sobre la caducidad de la licencia que se le había otorgado en el año 2003 a la empresa Fibertel, que por supuesto acá en los Considerandos está perfecto la historia que se cuenta de Fibertel. Lástima que se cuenta hasta el 2007 porque lo, la situación particular que es de la caducidad de la licencia es a partir del año 2009, y es a partir del año 2009 porque Fibertel que en el año 2003 tenía la habilitación para poder prestar servicios de Internet en todo el país. En el año 2009 decide por una decisión unilateral de todos sus miembros disolverse como empresa por decisión de los accionistas. ¿Qué pasó con la empresa?. Se disolvió y fue absorbida por Cablevisión, Cablevisión en ningún momento tenía autorización para poder prestar este servicio. Es decir el servicio, la autorización la tenía Fibertel que desapareció, y la empresa fue absorbida por Cablevisión, que no tiene la atribución de brindar servicios de Internet, porque como hoy hablaban de la Justicia nuestro sistema legal prohíbe sin autorización la transferencia automática de licencias. Cablevisión tomó a Fibertel como a una marca, no es una marca, es una sociedad anónima, como tal tiene una titularidad de licencias. ¿Y qué pasó?. Una persona jurídica no puede transferir sus derechos a otra persona jurídica, pero no alcanza acá lo que hicieron, es violatorio del Artículo 42º de la Constitución Nacional, que dice lo siguiente: “Los consumidores y usuarios de bienes o servicios tienen el derecho en la relación de consumo a una información adecuada y veraz”. Por supuesto que la empresa se disolvió por decisión unilateral repito de sus accionistas, y nunca le comunicaron ésto en el momento que lo hicieron a sus usuarios. Además muchos que ahora se rasgan las vestiduras defendiendo a Fibertel, como por ejemplo el PRO otra vez de Macri, en el año 2009 la empresa Fibertel se presentó en la Capital Federal a una licitación, y por supuesto, ¿qué hizo Macri?. La rechazó si está, si no cumplía con los requisitos por la situación de la licencia. Me parece que son motivos más que suficientes para no acompañar esta ilegalidad, que sí entendemos que debe respetarse el derecho de los usuarios, el derecho a tener un servicio como corresponde, que no es el que presta. Yo tengo el servicio de Fibertel, que es un servicio de excelente calidad, y me tendré que cambiar a otra empresa, porque la empresa es ilegal. Por supuesto que el Estado debe garantizar que no existan los monopolios, y deberá garantizar en aquellos lados, decir hay una sola empresa que preste el servicio que existan otras, pero una cosa no quita a la otra. Gracias Señor Presidente”. </w:t>
      </w:r>
      <w:r>
        <w:rPr>
          <w:b/>
          <w:bCs/>
        </w:rPr>
        <w:t xml:space="preserve">Concejal Reino: </w:t>
      </w:r>
      <w:r>
        <w:rPr/>
        <w:t xml:space="preserve">“Gracias Señor Presidente. Bueno, nosotros amos a acompañar el Proyecto. Creo que ya no, ni siquiera discutimos la legalidad e ilegalidad de una empresa. Me parece que ésto va mucho más allá, ésto va con una discusión de que se intenta avasallar la libertad de expresión. Creo que tenemos la autoridad los radicales de hablar de este tema porque en el año ’87, en pleno gobierno de Alfonsín padecimos al grupo Clarín, padecimos al grupo Clarín pero con un Presidente que indudablemente nunca se, ni siquiera se le pasó por la cabeza traspasar la barrera de convertirse en un Presidente autoritario. Siempre criticó desde la tribuna las opiniones de Clarín, pero nunca ni siquiera intentó ni la más mínima censura a este grupo. Me parece que esa es la línea que debe seguir, esa es la pelea que debemos dar. ¿Por qué hablo de esto?. Porque avasallar ya  un derecho como la libertad de expresión, me parece que vamos a entrar en un camino sin retorno, similar por no decir igual al de Chávez en Venezuela, que nos va a traer consecuencias muy graves en lo institucional. No tengo dudas que después en la calidad de vida de los argentinos aunque a muchos les parezca que ésto está muy lejos, porque va a afectar en muchas cosas, me parece que no lo podemos permitir. Su guerra con el Grupo Clarín la tendrá que arreglar él, el Señor Presidente o la Presidenta de los argentinos en forma personal y particular, nunca involucrar en esta pelea al pueblo argentino que no tiene nada que ver con este avasallamiento. Me parece que no es lo que queremos los argentinos, a nosotros desde este partido político también nos molesta y no nos gusta que los Kirchner sean gobierno, pero de eso se trata la democracia, la tolerancia, nos tenemos que bancar como a unos señoritos, y creo que eso es lo mismo que lo que debe hacer esta Presidenta y el ex Presidente con el Grupo Clarín. No les gustarán sus opiniones, estarán en contra, fogonearán tal o cual candidatura, desestabilizarán al gobierno, tendrán que ver con qué armas democráticas le demuestran a la gente que a ese medio no hay que ni leer lo ni escucharlo más. Las mismas armas que intentamos utilizar nosotros para decir que Argentina no merece tener el gobierno que hoy tenemos, pero son apreciaciones personales, apreciaciones ideológicas, apreciaciones políticas, filosóficas, sociales, no pasan más de ser diferencias y se deben respetar como tales. Me parece que la tolerancia en estos tiempos de virulencia que nos quieren hacer regresar a los ’70, cuando muchos muertos de miedo estaban debajo de los escritorios en los ’70 y hoy se ponen arriba de los pupitres vanagloriando la década de los ’70. Me parece que es un error enorme, inventando esta historia que no se las cree nadie. Todo lo que venga de Moreno es mentira, todo, todo. Por eso inventar este tipo de cosas, entrar en esta tesitura lo mismo que hicieron con el campo, todo al revés de lo que deberían haber hecho con el sistema agropecuario argentino lo hicieron. Se los decía desde la oposición, y siguieron insistiendo. Yo le pido a la oposición que no le insista más a este tema porque van a seguir insistiendo, van a hacer todo lo contrario porque es su pensamiento, es su morbosidad en el pensamiento que tienen de cómo se debe gobernar un país. Tenemos que mantener la calma, tenemos que mantenernos más unidos que nunca. Creo que en breve ya se van a pasar al olvido, van a ser un triste recuerdo de la historia argentina este gobierno, y en esa línea nos tenemos que mantener, y también los que se mantienen en la línea de la confrontación permanente, en la línea de la agresión, de la línea de quienes nos quieren llevar a los ’70. Esperemos que ideológicamente sigan en ese pensamiento, no los quiero ver después del lado del neoliberalismo cuando pierdan simplemente una interna justicialista como puedan perder, todos de vuelta del otro lado, porque esta historia ya la hemos visto. Nada más”. </w:t>
      </w:r>
      <w:r>
        <w:rPr>
          <w:b/>
          <w:bCs/>
        </w:rPr>
        <w:t xml:space="preserve">Concejal Durand: </w:t>
      </w:r>
      <w:r>
        <w:rPr/>
        <w:t xml:space="preserve">“Gracias Señor Presidente. Sin dudas que este divorcio del Gobierno Nacional y del Grupo Clarín, de Magnetto y demás, le está trayendo demasiados problemas a la República Argentina y creo que le va a traer muchos más, y si uno hace un poco de memoria van a recordar que el Grupo Clarín fue justamente el que más apoyó a Néstor Kirchner cuando recién ingresó al gobierno. No se sabe cuáles son las razones, los motivos reales verdaderos por los cuales se ha generado esta ruptura. Es bueno recordar también que este Gobierno Nacional fue el que apoyó para que el grupo Cablevisión tuviera el sistema de Internet con Fibertel. Recordémoslo porque en aquel momento dijimos en que iba a terminar esto. En aquel momento muchos lo dijeron y el gobierno hacía oídos sordos a esta cuestión. Hagamos memoria, hagamos memoria, porque se sabía que iba a terminar en un monopolio. Ahora se dice aquí que este gobierno o el Estado debe garantizar que no existan los monopolios, que no exista el monopolio de Clarín, pero sí que exista el monopolio del gobierno, porque ahora el gobierno, el gobernador de la Provincia va a tener su propio canal de televisión y su propia radio. El Ministro de Obras Julio De Vido también está gestionando por estos días tener su propio canal de televisión para mostrar las obras que hace el gobierno. Cada gobernador o cada Intendente que sea del palo va a tener su propio medio de comunicación, y si ésto no es monopolio del gobierno, ¿qué es un monopolio?. Digo también que este Gobierno Nacional fue el que defendió en su momento y aprobó el servicio de Cablevisión con Fibertel, y digo también que este gobierno local fue el que defendió a rajatablas el servicio de Fibertel en la ciudad de Balcarce cuando tenía problemas con Cooperativa de Electricidad. O sea que digo tenemos un mensaje muy contradictorio, hagamos memoria, recordemos claramente como son las cosas, por esa razón por supuesto que voy a aprobar este Proyecto porque estoy de acuerdo con el mismo. Gracias Señor Presidente”. </w:t>
      </w:r>
      <w:r>
        <w:rPr>
          <w:b/>
          <w:bCs/>
        </w:rPr>
        <w:t xml:space="preserve">Sometido el asunto a votación, se aprueba la sanción de la Resolución por ocho (8) votos afirmativos de los Concejales Charafedín, Marino, Erdociain, Petruccelli, Reino, Durand, Navarro, Vidal; y siete (7) negativos de los Concejales Giuliano, Pérez, Bruschetti, Benítez, Sciotti, Sánchez Azcárate, Preves. </w:t>
      </w:r>
      <w:r>
        <w:rPr/>
        <w:t xml:space="preserve">Se considera el asunto 4º. </w:t>
      </w:r>
      <w:r>
        <w:rPr>
          <w:b/>
          <w:bCs/>
        </w:rPr>
        <w:t xml:space="preserve">Concejal Vidal: </w:t>
      </w:r>
      <w:r>
        <w:rPr/>
        <w:t xml:space="preserve">“Gracias Presidente. Bueno, el Proyecto de Comunicación es muy simple. En su Artículo 1º establece qué es lo que estamos solicitando. Simplemente queremos manejar información que en este momento no disponemos, y me alegra profundamente que unos días después de haber presentado este Proyecto de Comunicación aquí en el Concejo, exactamente el día 24 de agosto del 2010 sale publicado en el diario ‘El Semanal’ los controles de alcoholemia de los cuales se realizaron el fin de semana próximo pasado. Según indica el informe de la prensa dice que hubo siete casos positivos, y que bueno, que todas las actuaciones fueron remitidas al Tribunal Municipal de Faltas. Si ésto sirvió para que empezáramos a usar el alcoholímetro nos alegramos mucho. Ojalá que sigan los controles porque de eso se trata. Seguramente que cuando se comete una trasgresión a una Ley vigente indudablemente que se contrapone una pena; y ojalá que esas penas sean de alguna manera ejemplificadoras para que estas cosas no sigan sucediendo en nuestra ciudad”. </w:t>
      </w:r>
      <w:r>
        <w:rPr>
          <w:b/>
          <w:bCs/>
        </w:rPr>
        <w:t xml:space="preserve">Concejal Vidal: </w:t>
      </w:r>
      <w:r>
        <w:rPr/>
        <w:t xml:space="preserve">“De los ciento setenta y un  casos de controles que se han realizado y clausuras de establecimientos, solamente la justicia ha sentenciado a veinte de esos casos. Así que realmente en este sentido es alarmante la estadística, y seguramente en los próximos días este Bloque va a estar presentando alguna información al respecto de lo que sucede en nuestra ciudad. Nada más Presidente”. </w:t>
      </w:r>
      <w:r>
        <w:rPr>
          <w:b/>
          <w:bCs/>
        </w:rPr>
        <w:t xml:space="preserve">Concejal Sánchez Azcárate: </w:t>
      </w:r>
      <w:r>
        <w:rPr/>
        <w:t xml:space="preserve">“Gracias Presidente. Para aportar algún dato más a lo que manifestó el Concejal preopinante. Le comento que el Municipio cuenta con cuatro alcoholímetros a la fecha, que desde que llegaron los alcoholímetros se vienen realizando los controles de manera semanal, y se están intensificando los mismos los fines de semana tal como salió ahora en el diario pero porque hubo siete en este mes. Ya se han realizado treinta y un actas de infracción de alcoholemia positiva. El procedimiento está a cargo del personal policial y del Área de Nocturnidad de la comuna, y el juzgamiento de estas infracciones o de estas faltas está a cargo del Juez de Faltas, que será quien contestará la Comunicación en este sentido. Brevemente el procedimiento es el siguiente, se detiene al conductor, se le realiza el test de alcoholemia y en el caso de que dé positivo se le labra el acta, se le retiene el carnet de conducir y se le secuestra el vehículo. Para el caso de que haya algún conductor, alguna persona conjuntamente con el conductor infractor que no haya ingerido alcohol tiene la posibilidad de seguir conduciendo y evitar que se le secuestre el vehículo, pero se le labra el acta igualmente y se le retiene el carnet de conducir. Así que los controles se están haciendo y por sobre todo intensificándose durante los fines de semana. Gracias Presidente”. </w:t>
      </w:r>
      <w:r>
        <w:rPr>
          <w:b/>
          <w:bCs/>
        </w:rPr>
        <w:t xml:space="preserve">Sometido el asunto a votación, se aprueba unánimemente. Asume la Presidencia, el Vicepresidente I, Martín A. Pérez, siendo las 20 horas 55 minutos. </w:t>
      </w:r>
      <w:r>
        <w:rPr/>
        <w:t xml:space="preserve">Se considera el asunto 5º. </w:t>
      </w:r>
      <w:r>
        <w:rPr>
          <w:b/>
          <w:bCs/>
        </w:rPr>
        <w:t xml:space="preserve">Concejal Reino: </w:t>
      </w:r>
      <w:r>
        <w:rPr/>
        <w:t xml:space="preserve">“Gracias Señor Presidente. Hicimos una recorrida por el Relleno Sanitario, vamos a llamarlo por su nombre; y sinceramente nos, digamos una espantosa visión del estado en que se encuentra. Creo que las fotos si bien son en blanco y negro porque no hay insumos son elocuentes. Me parece que debemos ponernos a trabajar rápidamente, no vimos, no encontramos la ventilación que debe tener, que debe tener el Relleno Sanitario de la última celda, pero bueno, para no quedarnos solamente en esta apreciación, en esta realidad que es el, el Relleno Sanitario hoy, muy desprolijo, que cuesta mucho dinero. Nosotros queremos decir que hay una Ley, que es la 13.592 que es de gestión integral de residuos sólidos urbanos, que es Provincial, por la cual se invita a adherir a todos los Municipios y a presentar un programa. El programa tiende a reducir el volumen con respecto a la disposición inicial, a comenzar con la separación de origen y el reciclaje, que creo que siempre lo hablamos pero nunca lo hacemos. Por eso sería bueno que el Ejecutivo comience por sectores de la ciudad con el tema del reciclaje para reducir la cantidad de basura. Creo que esto no tiene un costo tan elevado, si lo que requiere es de una campaña de educación muy importante. Tiene política de protección y conservación del medio ambiente, con lo cual nos podrían dar asesoramiento técnico importante. En uno de los Artículos dice que todos los Municipios de la Provincia deben presentar a la autoridad ambiental provincial un programa de gestión integral de residuos sólidos urbanos, y una vez aprobado tendrá un plazo de un año para comenzar con las tareas pertinentes. Queremos saber si el Municipio de Balcarce ha presentado este plan integral. Si no lo ha presentado le vamos a requerir que lo haga en lo inmediato, porque con ésto se podría gestionar que una de las facultades que tiene el Poder Ejecutivo Provincial, gestionar créditos nacionales o internacionales, como así también esta Ley tiene una cuenta especial, el fondo para la Protección y Restauración Ambiental. Esta Ley también habla de aporte de tecnología que se podía utilizar para reducir la basura y para que tenga el tratamiento adecuado. Creo que en ese camino debe ir la ciudad de Balcarce, y esta Ley por sobre todas las cosas tiene lo fundamental que es terminar con los basurales a cielo abierto. Lamentablemente hoy nuestro Relleno Sanitario en el estado en que se encuentra de desprolijidad, no solo el Relleno sino los lotes adyacentes se ha transformado en un basural a cielo abierto. No quiero decirlo en tono de crítica, sino que creo que debemos urgentemente comenzar con una manera distinta de tratamiento de la basura. Después de presentar el Proyecto al otro día, también vimos con agrado que llegaron $ 300.000 para la nueva capa aisladora por así llamarla de la celda que no se había podido realizar, que es donde debe ir el residuo que viene de, que ingresa de la ciudad, que lo que vemos muy bien. Nos parece que es una gestión muy importante la que ha hecho el Departamento Ejecutivo, pero me parece que tenemos que ir más allá, porque siempre vamos tapando valga la redundancia la basura con este tipo de mecanismo y no tenemos. Es un gasto muy elevado y nos parece que el otro podría ser un aporte muy importante también. Hay otros programas que son de Bonus Verdes para los Municipios que se adhieren a la protección ambiental, y se podrían conseguir recursos, generar empleo en cuanto al reciclaje, y se podrían conseguir recursos para el Municipio para tener otro tipo de predio de disposición final. Esa es la intención de este Proyecto, no otra. Todos creo que sabemos las condiciones en que está el Relleno Sanitario, esperemos que sirva para mejorar y para que nos llamen en un futuro inmediato para ver qué otras, qué otros aportes podemos hacer para que tengamos una manera distinta de empezar a, solamente a recoger la basura sino también al tratamiento final. Creo que esa debe ser la última, la última decisión la va a tener el Departamento Ejecutivo, pero creo que esa debe ser la dirección donde debemos ir. Nada más”. </w:t>
      </w:r>
      <w:r>
        <w:rPr>
          <w:b/>
          <w:bCs/>
        </w:rPr>
        <w:t xml:space="preserve">Concejal Preves: </w:t>
      </w:r>
      <w:r>
        <w:rPr/>
        <w:t xml:space="preserve">“Gracias Presidente. Bueno, un poco para aportar algunos datos sobre la Comunicación, como bien decía el Concejal preopinante. Se comenzó o se va a comenzar con la construcción de una nueva celda, habíamos hablado en otra Sesión también con una Comunicación al respecto de que es costoso la realización de las celdas, solamente el costo de la membrana, es de aproximadamente $ 200.000.-. La nueva celda se va a construir con un aporte que hizo el Ministro de Gobierno de la Provincia, el Doctor Camaño, de $ 500.000.-, de esos $ 500.000.-, 300.000.- se van a destinar a la construcción de la, o a la compra de la membrana esta aislante, y al emprolijamiento del predio y la construcción de la celda. Y los otros 200.000.- se van a destinar para otros fines, pero $ 300.000.- de ese subsidio van para la nueva celda. Después yo quisiera agregar, ya que el Concejal un poco nos habló de que hay una nueva Ley a la cual el Municipio pueda adherir, que por ahí no, si el Ejecutivo no lo hace, lo podemos hacer nosotros desde este Concejo Deliberante. El tema de la basura creo que es un tema que nos interesa a todos, en el tema medioambiental siempre este Concejo digamos ha estado sensible a ese tema, y desde la Comisión de Planeamiento podemos ponernos a trabajar y hacer un Proyecto, que podemos invitar también el Ejecutivo, pero digo no esperar por ahí que desde el otro lado, sino empezar a hacerlo desde nuestro lado acá. Y después bueno, seguramente que junto al Ejecutivo coordinar tareas, pero creo que el tema del separamiento de basura en sólidos, en lo que es orgánico, en lo que es reciclable, en todas las ciudades avanzadas del mundo lo están haciendo, y muchas de las ciudades de nuestro país también lo están haciendo. Así que podemos avanzar desde el Concejo Deliberante y en ese trabajo. Creo que es un trabajo que nos merecemos como pueblo poder llevarlo adelante, y que seguramente el Departamento Ejecutivo lo va a acompañar, así que simplemente era eso lo que quería agregar. Gracias Presidente”. </w:t>
      </w:r>
      <w:r>
        <w:rPr>
          <w:b/>
          <w:bCs/>
        </w:rPr>
        <w:t xml:space="preserve">Concejal Erdociain:  </w:t>
      </w:r>
      <w:r>
        <w:rPr/>
        <w:t xml:space="preserve">“Gracias Presidente. Bueno, yo quería acotar varias cosas, la mayoría para sumar. Primero me quiero, quiero saber, creo que no tengo muy claro si esta celda que se termina de llenar tiene en realidad la membrana puesta, pero quiero saber eso. Yo tengo algunos documentos que me dicen que no, pero bueno, yo se los voy a alcanzar a usted Señor Presidente mi documentación. Sería muy importante saber porque sino estamos abriendo una nueva, un nuevo lugar para los residuos hablando de los $ 300.000 de la nueva membrana, pero si la de al lado no tiene, en lugar de avanzar para adelante vamos para atrás. Segundo, yo conozco un caso muy parecido al de Balcarce que es Juárez. Entonces invito a Concejales, a gente del Ejecutivo, si son gustosos de acompañarme para mostrarle la planta de tratamiento de residuos como funciona en Juárez, ya de la época del gobierno justicialista, no del gobierno actual radical donde doce familias de cartoneros que trabajaban en ese momento como trabajan en nuestro Relleno Sanitario, fueron puestos con sueldo en blanco, y como corresponde ante la Ley. Es un lujo ver trabajar esa maquinaria. Así que desde mi lugar hago ese aporte Señor Presidente si alguien quiere acompañarme del Ejecutivo, desde Concejales, oposición, oficialistas a Juárez, con mucho gusto los voy a llevar y vamos a ver eso que me parece que es muy importante. Muchas gracias”. </w:t>
      </w:r>
      <w:r>
        <w:rPr>
          <w:b/>
          <w:bCs/>
        </w:rPr>
        <w:t xml:space="preserve">Concejal Vidal: </w:t>
      </w:r>
      <w:r>
        <w:rPr/>
        <w:t xml:space="preserve">“Gracias Presidente. Simplemente para aportar algo más de lo que ya se ha dicho aquí, que indudablemente estas cinco o seis toneladas de basura que generamos los balcarceños a diario, no es el mejor de los tratamientos por una cuestión simplemente de salud de la ciudadanía; pero indudablemente que en la cuestión medioambiental se habla mucho pero se hace muy poco en los últimos tiempos. Ojalá que dentro de poco dejemos de hablar, de pasar de la inacción a la acción que es lo que realmente se necesita en este tipo de cuestiones. Nada más Presidente”. </w:t>
      </w:r>
      <w:r>
        <w:rPr>
          <w:b/>
          <w:bCs/>
        </w:rPr>
        <w:t xml:space="preserve">Concejal Navarro: </w:t>
      </w:r>
      <w:r>
        <w:rPr/>
        <w:t xml:space="preserve">“Sí, simplemente para mencionar que mi compañero de Bloque mencionó la Ley Nº 132.592 la que trata de evitar que existan basureros o basurales a cielo abierto. En nuestra comunidad de Napaleofú en realidad el basural es totalmente a cielo abierto, se produce quemas, existen allí animales muertos los cuales los depositan, e inclusive la semana pasada estaban realizando la quema y se encontraban cuatro animales muertos. Yo tengo las fotos, no las imprimí pero posteriormente se las puedo alcanzar con la fecha que fueron tomadas esas fotografías. Realmente si bien la comunidad es muy chica, se trata de aproximadamente quinientos habitantes, el basural está alejado del centro del pueblo, pero enfrente se encuentran casualmente dos viviendas, dos quintas. Las mujeres salen a caminar como lo hacen aquí, y yo creo que sería para tener en cuenta y empezar a ver de qué manera podemos trabajar. Ya sea desde la Comisión conjuntamente, pero también para solucionar el problema de estas pequeñas comunidades que son parte de nuestro Municipio. Muchas gracias”. </w:t>
      </w:r>
      <w:r>
        <w:rPr>
          <w:b/>
          <w:bCs/>
        </w:rPr>
        <w:t xml:space="preserve">Concejal Preves: </w:t>
      </w:r>
      <w:r>
        <w:rPr/>
        <w:t xml:space="preserve">“No, simplemente para agregar. Todos ya hemos expuesto con el tema que nos hablaba el Concejal Erdociain de Juárez, que yo creo que deberíamos tratarlo en la Comisión, de traer la documentación y de armar un Proyecto entre todos los Concejales, porque esa es la condición respectiva y que por supuesto podemos hacer un viaje a Juárez como para recoger la experiencia. También podemos desde nuestro lugar, ser innovadores y poder ponernos a trabajar en la solución de este tema. Después también por qué no copiar otras experiencias que seguramente nos van a allanar un poco el camino, pero yo lo que propongo es que desde la Comisión pongámonos a trabajar seriamente en ésto y que demos una solución junto al Ejecutivo. Gracias Presidente”. </w:t>
      </w:r>
      <w:r>
        <w:rPr>
          <w:b/>
          <w:bCs/>
        </w:rPr>
        <w:t xml:space="preserve">Concejal Sciotti: </w:t>
      </w:r>
      <w:r>
        <w:rPr/>
        <w:t xml:space="preserve">“Gracias Presidente. Bueno, obviamente apoyar el Proyecto de Comunicación. Coincido con mi compañero de Banca que tal vez deberíamos desde el seno del Concejo Deliberante, desde la Comisión de Planeamiento pongámonos a trabajar en este tema, porque es un tema que nos compete a todos, y a nosotros fundamentalmente es de máxima responsabilidad por ser legisladores del Partido. Y respecto de las experiencias de otros Municipios, lástima que digamos no se haya tomado la, el tema como prioritario y haber tomado la decisión de comenzar a hacer lo que hacen otros partidos, sobre todo teniendo en cuenta que el Concejal que emitió la opinión fue Secretario de Obras y Servicios Públicos. Gracias Señor Presidente”. </w:t>
      </w:r>
      <w:r>
        <w:rPr>
          <w:b/>
          <w:bCs/>
        </w:rPr>
        <w:t xml:space="preserve">Concejal Erdociain: </w:t>
      </w:r>
      <w:r>
        <w:rPr/>
        <w:t xml:space="preserve">“Gracias Presidente. Bueno, yo le voy a contestar al Concejal preopinante que a lo mejor él no lo sabe. Fui un gran luchador en los siete meses que me tocó estar como Secretario de Obras Públicas, donde en ese momento con el Ingeniero Cesio fuimos a visitar una máquina española en Buenos Aires. El representante en Argentina de esa máquina que en ese momento costaba $ 1.070.000.-, trajimos y están en Obras Públicas, todos los, bueno, las fotografías de la máquina, como se componía, se lo alcanzamos en su momento al ex Intendente Erreguerena, él visitó esta empresa pero no nos dio el tiempo ni siquiera para comenzar de cómo se podía encarar el negocio. Y otra cosa que quería aclarar, porque a lo mejor usted piensa que no fue mi preocupación, fue mi gran preocupación, que no son seis mil kilos de las seis toneladas de basura que se recolectan por día en Balcarce. Son cuarenta mil por día, y también quiero decir que este Gobernador actual, Scioli, se cansó de decir en su campaña de Gobernador, que no iban a existir más en la Provincia de Buenos Aires los basurales a cielo abierto. No sé si habrá podido terminar con ellos en dos o tres oportunidades, no lo escuché nunca más, para mí es lamentable. Gracias Presidente”. </w:t>
      </w:r>
      <w:r>
        <w:rPr>
          <w:b/>
          <w:bCs/>
        </w:rPr>
        <w:t xml:space="preserve">Sometido el asunto a votación, se aprueba unánimemente. </w:t>
      </w:r>
      <w:r>
        <w:rPr/>
        <w:t xml:space="preserve">Se considera el asunto 6º. </w:t>
      </w:r>
      <w:r>
        <w:rPr>
          <w:b/>
          <w:bCs/>
        </w:rPr>
        <w:t xml:space="preserve">Concejal Durand: </w:t>
      </w:r>
      <w:r>
        <w:rPr/>
        <w:t xml:space="preserve">“Gracias Señor Presidente. Bueno, espero que ésto sea bien interpretado, que no se tome como una crítica. Simplemente es un reclamo más de los vecinos de la zona rural que están realmente muy preocupados por el estado de los caminos en los que deben transitar. Mucho más en este camino que lo conozco muy bien porque en un tiempo viajaba muy frecuentemente por él, y sé los problemas que tiene. También conozco las promesas que ha habido de muchos años y de muchos gobiernos de realizar la pavimentación del mismo, algo que el día que se logre va a ser muy beneficioso para nuestra ciudad de Balcarce, teniendo en cuenta que este camino conduce, lo dice la Comunicación a la Ruta 88, al acceso directamente a la localidad de Comandante Nicanor Otamendi, pero lo que es más importante es que es un camino mucho más corto para los turistas que tengan que viajar hacia o desde Miramar. Así que lo que pedimos es ni más ni menos la posibilidad, teniendo en cuenta de que hace algunos días han llegado algunos recursos que ha logrado nuestro Intendente Municipal y que se han destinado justamente al arreglo de caminos rurales, ver si es posible que parte de ellos se puedan destinar a este camino para una reparación que la está necesitando. Y por otra parte seguir gestionando hasta ver si podemos lograr a un corto plazo la pavimentación de esta Ruta Provincial 77 que sería muy beneficiosa reitero, para nuestra ciudad de Balcarce. Es todo Señor Presidente, gracias”. </w:t>
      </w:r>
      <w:r>
        <w:rPr>
          <w:b/>
          <w:bCs/>
        </w:rPr>
        <w:t xml:space="preserve">Concejal Sciotti: </w:t>
      </w:r>
      <w:r>
        <w:rPr/>
        <w:t xml:space="preserve">“Gracias Presidente. Bueno, obviamente vamos a apoyar el Proyecto de Comunicación. Este tema de los caminos nosotros creemos que debería haber sido canalizado a través de la Comisión Vial que es un poco lo que acordamos en las reuniones de trabajo que hemos tenido; puesto que cada uno de nuestros Bloques tiene un representante en dicha Comisión. No sabemos por qué llega como Proyecto de Comunicación pero bueno, en fin, no está mal. Ahí tiene todo el derecho todo el mundo a opinar y proponer este tipo de reclamos o Proyectos de Comunicación. Respecto de este tema, evidentemente caemos que es un tema de muy fácil resolución porque ésto me hace recordar a la repavimentación de la Ruta 55. Eso es un tema que viene de muy larga data, sabemos que hay deudas, no sé si municipales, provinciales. Seguramente por algo no se avanza en la resolución del problema que sí es verdad que es un camino que tiene mucha importancia para nuestra ciudad y para el municipio vecino, puesto que también es un camino muy agradable a la vista y formaría parte de un circuito turístico. Respecto de ésto debemos decir que el Intendente ha pedido, ha solicitado ya una reunión. Creo que para la semana próxima con la Ministra Álvarez Rodríguez, puesto que uno de los vecinos frentistas de esta ruta que es uno de los más preocupados por la situación de la Ruta, le ha alcanzado toda la documentación sobre este tema. Y seguramente bueno, en pos de poder avanzar un poco hay una reunión prevista. Después seguramente el Ejecutivo a través de la contestación de este Proyecto de Comunicación dará su, tendrá su, la oportunidad de decir que fue lo que realmente pasó. Y respecto del dinero que había, que gestionó este Ejecutivo, y que tiene como finalidad el arreglo de los caminos, también es dable decir que nosotros, o cada uno de nosotros que formamos parte de la Comisión como Bloque vamos a tener oportunidad de priorizar adónde va a ir ese dinero. Así que quedémonos tranquilos, que la cuestión de los caminos esperemos que tenga una solución más rápida de lo que pensamos. Gracias Señor Presidente”. </w:t>
      </w:r>
      <w:r>
        <w:rPr>
          <w:b/>
          <w:bCs/>
        </w:rPr>
        <w:t xml:space="preserve">Concejal Navarro: </w:t>
      </w:r>
      <w:r>
        <w:rPr/>
        <w:t xml:space="preserve">“Sí, quería aclarar en cuanto al Concejal precedente, quien representa a mi Bloque en la Comisión Vial soy yo. Yo expliqué que dentro del contexto de la Comisión Vial se había planteado que estos temas serían llevados directamente a la Comisión Vial, por eso no verán la firma en el proyecto, porque traté de mantenerme dentro de la Comisión Vial. Por ahí ven mi sello que alguien equivocadamente puso, por ese motivo sí quiero aclarar que me voy a abstener en la votación de este Proyecto. Muchas gracias”. </w:t>
      </w:r>
      <w:r>
        <w:rPr>
          <w:b/>
          <w:bCs/>
        </w:rPr>
        <w:t xml:space="preserve">Concejal Durand: </w:t>
      </w:r>
      <w:r>
        <w:rPr/>
        <w:t xml:space="preserve">“Gracias Señor Presidente. Creo que va a ser muy oportuno aclarar un par de cuestiones en este tema. ¿Por qué razón no recurrimos a la Comisión Vial?. Por la sencilla razón de que estamos solicitando la pavimentación de la Ruta 77 que no creo que sea un trabajo que vaya a hacer la Comisión Vial. Esto es lo que estamos pidiendo, hay que leer a veces el Proyecto para saber de qué se trata. Además por supuesto de arreglar el camino, y además por supuesto la Ruta Provincial 55. Vamos a recordarlo una vez más, gracias a Dios sobre todo y al reclamo de todos los vecinos y de todos, muchos de los que estamos acá se hizo realidad. Hubo que reclamar diez millones de veces más o menos para que se concretara. Si para esta Ruta 77 hay que reclamar veinte millones de veces la vamos a reclamar, tratando de que algún día, alguna vez tenemos que empezar a pensar en futuro aquí. No solamente tenemos que pensar en lo que pasó ayer o en lo que pasa hoy, empecemos a pensar mañana; y yo como balcarceño me gustaría realmente que mañana si es posible tengamos pavimentada la Ruta 77. Claro que para ésto hay que gestionar, y para eso está el gobierno y por ese motivo justamente lo estamos reclamando Señor Presidente, espero haber sido claro”. </w:t>
      </w:r>
      <w:r>
        <w:rPr>
          <w:b/>
          <w:bCs/>
        </w:rPr>
        <w:t xml:space="preserve">Presidente Pérez: </w:t>
      </w:r>
      <w:r>
        <w:rPr/>
        <w:t xml:space="preserve">“Sí, una aclaración Concejal. Cuando dice caminos de tierra que comprenden la Ruta Provincial 77, ¿a qué camino se refiere?”. </w:t>
      </w:r>
      <w:r>
        <w:rPr>
          <w:b/>
          <w:bCs/>
        </w:rPr>
        <w:t xml:space="preserve">Concejal Durand: </w:t>
      </w:r>
      <w:r>
        <w:rPr/>
        <w:t xml:space="preserve">“Los caminos aledaños a la Ruta”. </w:t>
      </w:r>
      <w:r>
        <w:rPr>
          <w:b/>
          <w:bCs/>
        </w:rPr>
        <w:t xml:space="preserve">Presidente Pérez: </w:t>
      </w:r>
      <w:r>
        <w:rPr/>
        <w:t xml:space="preserve">“¿Cuáles son?, ¿no es la Ruta 77 entonces?”. </w:t>
      </w:r>
      <w:r>
        <w:rPr>
          <w:b/>
          <w:bCs/>
        </w:rPr>
        <w:t xml:space="preserve">Concejal Durand: </w:t>
      </w:r>
      <w:r>
        <w:rPr/>
        <w:t xml:space="preserve">“Sí, la Ruta 77. ¿Hace falta detallar?. Avenida Uriburu, Las Piedritas, Camino a las Piedritas, no sé si es necesario aclararlo”. </w:t>
      </w:r>
      <w:r>
        <w:rPr>
          <w:b/>
          <w:bCs/>
        </w:rPr>
        <w:t xml:space="preserve">Presidente Pérez: </w:t>
      </w:r>
      <w:r>
        <w:rPr/>
        <w:t xml:space="preserve">“No, no, está bien”. </w:t>
      </w:r>
      <w:r>
        <w:rPr>
          <w:b/>
          <w:bCs/>
        </w:rPr>
        <w:t xml:space="preserve">Concejal Giuliano: </w:t>
      </w:r>
      <w:r>
        <w:rPr/>
        <w:t xml:space="preserve">“Gracias Presidente. Sí es importante de concretar esta posibilidad de la pavimentación. Sabido es que el camino es transitado por buena parte también en sectores de sierra, que eso hace a la rotura del sector. La Comisión Vial trabaja como decía y en distintos temas está esperando la evaluación y la terminación de la contratación del Ingeniero que va a servir y mucho para los trabajos a futuro que va a realizar el Municipio. Bienvenido sea como dijeron ustedes que ya está el monto para poder realizar los trabajos. Es importante seguir gestionando porque esta es una obra, si hablamos yo no tengo el monto porque es una obra de unos cuantos kilómetros, y ésto haría a un elevado costo, así que tendremos que seguir gestionando, tendremos que seguir apoyando y diríamos tanto desde el Concejo con nuestro apoyo y también desde la Comisión Vial, y si sirve y una información concreta que ya tiene la Comisión Vial y que no decaiga esta Comisión, porque va a ser un trabajo importantísimo que va a realizar. Así que, y todos los apoyos que podamos dar, el objetivo de la Ruta 55 se logró. Espero que este por ahí no sé si con tanto tiempo, pero en un corto plazo sabiendo de los presupuestos son altos, pero si se logra en el conjunto y apoyando todos como dijimos para lograr este anhelo que se tiene de unir Balcarce con Miramar. Gracias Presidente”. </w:t>
      </w:r>
      <w:r>
        <w:rPr>
          <w:b/>
          <w:bCs/>
        </w:rPr>
        <w:t xml:space="preserve">Sometido el asunto a votación, se aprueba por catorce (14) votos afirmativos; y una (1) abstención de la Concejal Navarro. </w:t>
      </w:r>
      <w:r>
        <w:rPr/>
        <w:t xml:space="preserve">Se considera el asunto 7º. </w:t>
      </w:r>
      <w:r>
        <w:rPr>
          <w:b/>
          <w:bCs/>
        </w:rPr>
        <w:t xml:space="preserve">Concejal Durand: </w:t>
      </w:r>
      <w:r>
        <w:rPr/>
        <w:t xml:space="preserve">“Gracias Señor Presidente. Bueno, he visto con agrado en los últimos días, que justamente al haber presentado este Proyecto coincidentemente han surgido algunos trabajos de pavimentación, de bacheo en calles de la ciudad. Digo ésto porque días pasados recibimos en este Concejo Deliberante una respuesta a una petición similar, referida a la calle 55 desde 32 a 40. La respuesta textual que llegó fue la siguiente: ‘Este Departamento Ejecutivo informa que esa calle hace largos años que dejó de estar en condiciones normales en virtud de haber terminado su vida útil’. Yo puedo interpretar aquí que la calle terminó su vida útil. No dice en ningún lugar que el pavimento haya llegado a su vida útil, a su término de vida útil. Por supuesto dice que la solución definitiva pasa por la repavimentación, y agrega que ‘hasta que esta acción resulte posible sólo queda realizar tareas de bacheo en asfalto en frío’. Bueno, eso es lo que realmente estamos esperando que, en realidad los vecinos están esperando que se concrete, y los turistas que llegan a nuestra ciudad el domingo. El domingo hubo muchísima gente en la zona del camino del Mirador, que debo resaltar también ha sido arreglado por estos días y está en buenas condiciones, pero realmente transitar por ese lugar la cantidad de autos que andaban porque había una competencia también de mountain bike, era imposible transitar por ese lugar. Todo el mundo cuestionaba exactamente lo mismo, es verdad. Ya se ha planteado en reiteradas oportunidades, se ha dicho hace algunos minutos aquí que los recursos no abundan como para pavimentar todas las calles que son necesarias. Digo gestionemos a futuro, pero en lo inmediato tratemos de hacer la obra de bacheo que es imprescindible, más que necesaria en ese lugar. A esto apunta nada más la Comunicación, a tratar de que exista si es posible una cuadrilla permanente de bacheo para ir solucionando los problemas, el deterioro que están sufriendo las calles pavimentadas del sector urbano de la ciudad. Es todo Señor Presidente, gracias”. </w:t>
      </w:r>
      <w:r>
        <w:rPr>
          <w:b/>
          <w:bCs/>
        </w:rPr>
        <w:t xml:space="preserve">Concejal Benítez: </w:t>
      </w:r>
      <w:r>
        <w:rPr/>
        <w:t xml:space="preserve">“Gracias Señor Presidente. Simplemente para hacer un aporte. Comentar que desde el Departamento Ejecutivo la semana pasada se anunció el plan de las obras de bacheo que seguramente, y me parece muy importante este tema para la ciudad. Primeramente hubo un bacheo preventivo, se anunció desde el lunes los ingresos de San Agustín, de Los Pinos y en la zona de las calles 11 y 6 con material caliente. Posteriormente se va a llamar a licitación también para los trabajos más grandes, por ejemplo de las esquinas de 15 y 8, 23 y 22 y otras tantas, donde se realizará un trabajo con hormigón y material caliente también. Gracias Señor Presidente, por supuesto apoyar este Proyecto de Comunicación”. </w:t>
      </w:r>
      <w:r>
        <w:rPr>
          <w:b/>
          <w:bCs/>
        </w:rPr>
        <w:t xml:space="preserve">Concejal Marino: </w:t>
      </w:r>
      <w:r>
        <w:rPr/>
        <w:t xml:space="preserve">“Gracias Señor Presidente. Para acotar, sí, la Concejal preopinante, yo tengo algunos. Nombró a dos de los que tengo, 28 y 17, 14 y 19, 11 y 14, 22 y 29, 28 e/ 17 y 19, 12 y 15, de 11 a Chacabuco y Caseros, 25 y 26, 27 y 22, 20 e/ 13 y 15, 13 y San Lorenzo, Chacabuco y 15, 29 y 24. Bueno, tenemos la lista, si quiere se la hago llegar, y no hay ningún problema, para que los bacheos se hagan lo más rápido posible. Gracias”. </w:t>
      </w:r>
      <w:r>
        <w:rPr>
          <w:b/>
          <w:bCs/>
        </w:rPr>
        <w:t xml:space="preserve">Sometido el asunto a votación, se aprueba unánimemente. Reasume la Presidencia el Doctor Gabriel Petruccelli, siendo las 21 horas 11 minutos. </w:t>
      </w:r>
      <w:r>
        <w:rPr/>
        <w:t xml:space="preserve">Se considera el asunto 8º. </w:t>
      </w:r>
      <w:r>
        <w:rPr>
          <w:b/>
          <w:bCs/>
        </w:rPr>
        <w:t xml:space="preserve">Concejal Reino: </w:t>
      </w:r>
      <w:r>
        <w:rPr/>
        <w:t xml:space="preserve">“Gracias Señor Presidente. Bueno, observamos que en el último tiempo, y más ahora que vienen los días lindos, un descontrol en lo que es el tránsito en el Cerro El Triunfo y las zonas aledañas. Se pueden observar los fines de semana y los días feriados ante la falta de control. Picadas sobre todo de motos, y creemos que ahí tenemos que poner las luces de alarma y tratar de ahora que tenemos digamos más inspectores de tránsito que también es una cosa que hay que resaltar, tratar de destinar alguno los fines de semana, porque sinceramente se está aglomerando mucho, muchos jóvenes y están ocurriendo este tipo de cosas que creo que tenemos que estar prevenidos. Esa es la intención del Proyecto y esperemos que a la brevedad destinemos los agentes que hoy sí contamos al Cerro ‘El Triunfo’. Nada más”. </w:t>
      </w:r>
      <w:r>
        <w:rPr>
          <w:b/>
          <w:bCs/>
        </w:rPr>
        <w:t xml:space="preserve">Concejal Giuliano: </w:t>
      </w:r>
      <w:r>
        <w:rPr/>
        <w:t xml:space="preserve">“Gracias Presidente. Acompañando seguro esta Comunicación me tocó vivir algo muy particular el domingo, como manifestaba fin de semana muy lindo, mucha concurrencia en el Cerro. Ni bien llego a un sector del público o del estacionamiento porque en el estacionamiento había varios sectores, si bien es cierto está delimitado, se dejó en algo en que se trabajó y mucho donde están los estacionamientos. Viene una señora donde iba llegando y me manifiesta que un camión hacía poquitos minutos había tenido que sacar una nena de atrás porque se había ido solo el camión, y hubiese ocurrido un fatal accidente en el lugar. Ingresan chasis dentro del lugar como vuelvo a repetir. Estaba lindo, toda la gente concurrió al lugar, y cuando comúnmente uno transita esos lugares o está, lo ven como Concejal y se presenta. Era una inquietud, pude tener oportunidad de verlo y vi en varios sectores, sí recordando un poco y eso se pudo subsanar, lo subsanó la Señora y quien pudo parar el camión, ¿no?. El chasis que estaba adentro, también en esos sectores y sabido es que la gente que concurre con las motos muchas veces también quieren que se vea esa persona. No utilizan los cascos y como decía transitando a alta velocidad. Muchísimas criaturas jugando en el lugar y lo tremendo que tiene el Cerro que sabido es todo el terreno arenoso que tiene y es peligrosísimo para la concurrencia. Así que si se pudieran intensificar, sabemos que hay inspectores en el lugar, no en el lugar porque se había puesto gente que cuidaba, pero sí inspectores que se controlen y los lugares de estacionamiento también si se podrían mantener dentro de lo que estaba en la Ordenanza para poder evitar, y ojalá nunca suceda un accidente. Gracias Señor Presidente”. </w:t>
      </w:r>
      <w:r>
        <w:rPr>
          <w:b/>
          <w:bCs/>
        </w:rPr>
        <w:t xml:space="preserve">Concejal Marino: </w:t>
      </w:r>
      <w:r>
        <w:rPr/>
        <w:t xml:space="preserve">“Gracias Señor Presidente. Sí, un poco el Concejal preopinante recién lo acaba de decir. Yo lo que quiero es que se aplique la Ordenanza 76/08, más precisamente el Artículo 2 dice: “El Departamento Ejecutivo Municipal designará dentro de sus facultades oficiales de tránsito y oficiales de policía para velar por la seguridad de todos los habitantes dentro del Cerro El Triunfo”. Espero que se cumpla esta Ordenanza. Gracias Señor Presidente”. </w:t>
      </w:r>
      <w:r>
        <w:rPr>
          <w:b/>
          <w:bCs/>
        </w:rPr>
        <w:t xml:space="preserve">Concejal Durand: </w:t>
      </w:r>
      <w:r>
        <w:rPr/>
        <w:t>“Gracias Señor Presidente. Muy breve, para aportar un par de opiniones con respecto a este tema. El domingo también tuve la posibilidad de estar una vez más en el Cerro El Triunfo, y vamos a rescatar lo bueno también. Después de dos años que hace que está en vigencia la Ordenanza por primera vez, por primera vez, muy frecuentemente casi todos los fines de semana, por primera vez vi que todos los automovilistas han entendido que hay un sentido de circulación dentro del Cerro. Hasta hace muy poquitos días atrás no lo veía, siempre veía a alguno que venía en contramano. Por ahora, por lo menos el domingo digo lo vi. Ojalá que en el futuro sea así. La otra cosa que vi no es tan positiva, lo de las motos. Las motos no respetan las velocidades mínimas, las motos sobre todo cuando andan dos o tres andan a velocidades mucho más altas, y ésto genera mucho riesgo porque permanentemente andan los chicos jugando, cruzando la calle, y es algo en lo que sin dudas va a haber que poner inspectores, que es lo que se pide en esta Comunicación. Tratar de decirles que no se puede andar a cualquier velocidad dentro del Cerro, voy a reiterar que hay algún lugar de esta zona, una ciudad muy parecida a Balcarce, donde no permiten directamente que las motos circulen dentro del parque municipal que tienen, no permiten, justamente por este motivo. Los autos sí porque son mucho más respetuosos de las velocidades y no existe este tipo de inconvenientes, en líneas generales digo, en líneas generales. Así que bueno, rescatar algo positivo que he visto y poner énfasis en esta cuestión. Tratar de que también a los motociclistas alguien les haga ver que no pueden andar haciendo picadas dentro de los caminos internos del Cerro El Triunfo. Es todo Señor Presidente”.</w:t>
      </w:r>
      <w:r>
        <w:rPr>
          <w:b/>
          <w:bCs/>
        </w:rPr>
        <w:t xml:space="preserve"> Concejal Charafedín: </w:t>
      </w:r>
      <w:r>
        <w:rPr/>
        <w:t xml:space="preserve">“Presidente, y un poco sí acompañar el Proyecto, y creo que yo celebro que el Cerro realmente sea un lugar de encuentro para la familia balcarceña. Creo que se lo ha ido reacondicionando de manera que cada vez la gente los fines de semana pueda participar. Me parece que por ahí nosotros dentro de la Comisión, me parece que vamos a tener que empezar a legislar un poquito más, porque veía que el estacionamiento sobre la parte parquizada, sobre el césped, realmente es un ámbito que hay que cuidarlo mucho y concientizar a todos los jóvenes de preservar el lugar. Eso Señor Presidente, así que seguramente con la Comisión daremos tratamiento. Gracias”. </w:t>
      </w:r>
      <w:r>
        <w:rPr>
          <w:b/>
          <w:bCs/>
        </w:rPr>
        <w:t xml:space="preserve">Concejal Preves: </w:t>
      </w:r>
      <w:r>
        <w:rPr/>
        <w:t xml:space="preserve">“Breve Presidente. Gracias por la palabra. Simplemente para agregar algo más de todo lo que ya se habló. Yo quisiera llamar un poco también digamos a la solidaridad del vecino y al buen uso del espacio público que es de todos, por eso es público. En el Cerro se han puesto, delimitado los caminos, los lugares de circulación de vehículos con postes de madera, que a veces hay vecinos o malos usuarios del parque que intentan sacar. Vemos a automovilistas o motos que estacionan en lugares donde no se puede estacionar, porque quedan por ahí a veces espacios donde pueden, entre estos dos postes que puede pasar un vehículo. Casualmente un día de semana yo voy a caminar al Cerro habitualmente a la tarde, y había un auto que había estacionado donde está la plaza de la salud. Bueno, pasó entre dos pilotes, estacionó arriba. Digo que no tiene ningún sentido porque hay lugares para estacionar, pero bueno, la gracia era estar más arriba del resto de los coches. Pasó un agente de tránsito, le llamó la atención, el señor sacó el auto, el agente se va, y otra vez vuelve a otro señor que venía y hace lo mismo y vuelve a estacionar el auto ahí arriba. Entonces digo estamos permanentemente controlando, parece que somos hijos del rigor. En realidad lo que tenemos que entender es a utilizar, a disfrutar del espacio, a entender que hay chicos jugando, de que hay familias, de que hay gente que está caminando, gente que está haciendo deportes. O sea que el espacio es de todos y lo que tenemos es que entre todos aprender a cuidarlo respetando los lugares para estacionar y el buen uso del parque. Simplemente eso, gracias Presidente”. </w:t>
      </w:r>
      <w:r>
        <w:rPr>
          <w:b/>
          <w:bCs/>
        </w:rPr>
        <w:t xml:space="preserve">Sometido el asunto a votación, se aprueba unánimemente. </w:t>
      </w:r>
      <w:r>
        <w:rPr/>
        <w:t xml:space="preserve">Se considera el asunto 9º. </w:t>
      </w:r>
      <w:r>
        <w:rPr>
          <w:b/>
          <w:bCs/>
        </w:rPr>
        <w:t xml:space="preserve">Concejal Erdociain: </w:t>
      </w:r>
      <w:r>
        <w:rPr/>
        <w:t xml:space="preserve">“Gracias Presidente. Bueno, yo en principio quisiera decir que donde se habla del Artículo 1º que se solicita al Departamento Ejecutivo mandar las órdenes pagas debidamente certificadas, emitidas por la Municipalidad de Balcarce a nombre del proveedor Sebastián Pérez, desde el año 2007, corregiría y sería desde el año 2008 a la fecha y digo por qué Señor Presidente. Porque yo cuento con un documento, perdón, con un documento del Director de Compras, con fecha 4 de abril del 2008, expediente 8814/08, donde dice que el proveedor no se encuentra inscripto en el Registro de Proveedores licitadores de la Municipalidad en el año 2007. Entonces esta fecha yo necesito corregirla porque tiene que ser a partir del 2008 a la fecha, ya que cuento con este documento que se lo puedo presentar Señor Presidente. Y bueno, con respecto al Proyecto de Comunicación es muy claro, a mí me gustaría que fuera al Tribunal de Cuentas, remitirle esta documentación para que el Tribunal de Cuentas dé su veredicto con respecto a emitir una opinión si ésto es incompatible o no. Gracias Presidente”. </w:t>
      </w:r>
      <w:r>
        <w:rPr>
          <w:b/>
          <w:bCs/>
        </w:rPr>
        <w:t xml:space="preserve">Concejal Pérez: </w:t>
      </w:r>
      <w:r>
        <w:rPr/>
        <w:t xml:space="preserve">“Sí, gracias Señor Presidente. Vamos a acompañar sin duda este Proyecto de Comunicación. Simplemente le pediría al autor del proyecto si así le parece, donde dice emitir un informe sobre la incompatibilidad de esta situación, debería decir emitir un informe si existe incompatibilidad sobre esta situación, porque es para eso lo que estamos enviando, enviando esta solicitud. Con respecto a este tema que sin duda me involucra, hace un año se me realiza una denuncia penal por considerarse un delito el hecho de ser proveedor de, hacia terceros o a través de terceros de la Comuna. Y en aquel momento yo manifestaba a través de una conferencia de prensa cuál era la situación. Ponía ejemplo de por qué consideraba que no había incompatibilidad en relación a la jurisprudencia que existe en el Tribunal de Cuentas en relación a este tipo de casos. Pero lo más importante que decía en ese momento, y que el diario así lo rescata como título, dice no hay incompatibilidad y si la hubiera no constituye un delito. La Justicia en estos días ante esa denuncia penal ha dado un dictamen donde desestima la denuncia justamente porque no existe delito, lo que uno de los pasos en el que fue creada esta denuncia, sin entrar a ahondar en los detalles de lo que se ha dicho públicamente.  Me voy a limitar pura y estrictamente a lo denunciado y a lo resuelto, a lo denunciado y a lo resuelto ante una denuncia penal por la existencia de un delito. La Justicia ha dictaminado desestimar el mismo por no considerarlo como tal. Y ante la, el pedido del informe al Tribunal de Cuentas que decía recién que vamos a acompañar, la jurisprudencia que leí en aquel momento y cité también en la conferencia de prensa donde hablaba del año 2000, 2004, 2005, y se pueden agregar otros, otras resoluciones del Tribunal de Cuentas que así lo manifiestan, habla de patrimonios distintos. Pero lo que es más importante es que se habla de incompatibilidad, cuando el funcionario en cuestión tiene el poder de decisión ante ese proveedor, o ante esa circunstancia. ¿Qué significa ésto?. Que si yo fuese funcionario municipal y utilizase el cargo para ello, para tener un beneficio con un proveedor directo o indirectamente ahí correspondería una incompatibilidad. Estos fallos, esta jurisprudencia que se puede bajar por Internet, que se puede leer cuando a uno le parezca y que crea conveniente, es bueno a veces más allá de lo que dictamine el Tribunal de Cuentas o más allá de lo que dictaminara la Justicia. Vuelvo a repetir esto hace un año, transcurrió un año, un año donde se han manifestado distintas expresiones, la Justicia había dictaminado algo en base a que no es un delito. Esperemos que el Tribunal de Cuentas dé la respuesta en base a lo que venimos manifestando que no existe incompatibilidad, atento a la situación planteada como se ha planteado hasta este momento. Pero vuelvo a repetir, esta es la respuesta y este es el informe a lo denunciado y a lo resuelto. ¿Y por qué digo ésto?. Porque a veces se denuncia, se juzga y se condena en una misma información, y no se le dan los tiempos a la justicia, no se le dan los tiempos a los tribunales como corresponde para que se expidan debidamente. Entonces yo he sido denunciado, he sido juzgado y he sido condenado, y es más, hasta han sido capaces de decirle a este Cuerpo cuáles son las determinaciones que tienen que tomar. Entonces yo respetuoso de la Justicia, respetuoso de las leyes, respetuoso de mi cargo de Concejal no tengo más que aprobar esta Comunicación conjuntamente con mi Bloque a quien agradezco el respaldo incondicional que me viene brindando en este tema, que como ustedes saben no es nada grato en las manifestaciones públicas como a uno lo, como a uno lo ponen pero bueno, son las reglas del juego que no elige uno. Nosotros hemos hecho desde este Bloque varias denuncias, también denuncias penales, nunca fuimos a un medio. Cuando denunciamos a la ex Contadora Tonon, la Justicia dictaminó su culpabilidad y la inhabilitó por dos años. Jamás hicimos una Conferencia de Prensa, jamás hicimos un informe, fuimos a la Justicia, y esperamos, esperamos con el respeto que la Justicia se merece el fallo que debía tener la Justicia. Creo que este tratamiento no ha sido igual, pero aún así, aún así sin ser el mismo tratamiento, aún así considerándome en alguna medida perseguido por este tema, el mismo autor de la denuncia puede decir si en algún momento en el transcurso de este año he cambiado mi forma de trato, mi forma de trabajo en este Concejo para con quienes han sido denunciantes. Lo único que pido es el respeto de saber esperar al resultado de lo legal, y no que se denuncie y se juzgue y se condene por la misma persona cuando aún pudiendo leer los dictámenes de la Provincia, pudiendo leer los dictámenes del Tribunal de Cuentas, queda especificado claramente que no existe incompatibilidad, y como lo dije en otro momento, aún existiendo la compatibilidad lo dije hace un año que no tenía ninguna duda que no existía delito. Y hablar de existir un delito y hablar de una denuncia penal es una cosa muy seria. Por lo tanto, vamos a acompañar este Proyecto de Comunicación, vamos a esperar que vengan las órdenes de pago, que no van a cambiar absolutamente nada el tenerlas o no. Lo que debería consultar es al Tribunal de Cuentas si un Concejal puede ser proveedor municipal o no, cuando no lo es porque ni siquiera lo soy, ni siquiera soy proveedor municipal, pero esa debiera ser la pregunta, pero van a venir las ordenes de compra, se van a, se van a enviar, se van a enviar al Tribunal de Cuentas y esperemos la respuesta”. </w:t>
      </w:r>
      <w:r>
        <w:rPr>
          <w:b/>
          <w:bCs/>
        </w:rPr>
        <w:t xml:space="preserve">Concejal Erdociain: </w:t>
      </w:r>
      <w:r>
        <w:rPr/>
        <w:t xml:space="preserve">“Gracias Presidente. En el momento que se hicieron las denuncias le quiero recordar al Concejal preopinante que en ese momento el Concejal aquí presente Domingo Giuliano, al momento de asumir como Concejal, el Poder Ejecutivo le manifestó que no podía ser más proveedor del Municipio ni ningún familiar de él directo, hijo o esposa. El lo manifestó ante el juramento delante del Fiscal, yo también voy a ser paciente junto con usted de esperar el fallo de la Justicia, pero le voy a decir más Concejal. Esto me preocupa y me produce un cierto dolor por su familia, por su hijo, por su, por la madre de su hijo, por la abuela de su hijo, porque sé que no la han pasado nada bien, pero yo jamás como padre, jamás como padre pondría a un hijo de la edad del suyo a ser proveedor del Municipio, y entregándole un camión, porque también me gustaría saber Señor Concejal a ver cómo su hijo pudo conseguir…”. </w:t>
      </w:r>
      <w:r>
        <w:rPr>
          <w:b/>
          <w:bCs/>
        </w:rPr>
        <w:t xml:space="preserve">Presidente Petruccelli: </w:t>
      </w:r>
      <w:r>
        <w:rPr/>
        <w:t xml:space="preserve">“Perdón, perdón Concejal, diríjase a la Presidencia”.  </w:t>
      </w:r>
      <w:r>
        <w:rPr>
          <w:b/>
          <w:bCs/>
        </w:rPr>
        <w:t xml:space="preserve">Concejal Erdociain: </w:t>
      </w:r>
      <w:r>
        <w:rPr/>
        <w:t xml:space="preserve">“Está bien, gracias Presidente, perdón entonces. Señor Presidente a mí también me gustaría saber este muchacho si vamos a hacer semejante exposición, cómo hizo para conseguir los fondos para obtener el camión. Así que como repetí anteriormente, me pongo en el lugar de la familia y lamento tremendamente el sufrimiento que están pasando. Entonces espero también silenciosamente junto con el Concejal, una vez que estén los papeles y que se puedan elevar al Concejo, perdón, al Tribunal de Cuentas de la Provincia, que el Tribunal de Cuentas de la Provincia emita su dictamen. Gracias”.   </w:t>
      </w:r>
      <w:r>
        <w:rPr>
          <w:b/>
          <w:bCs/>
        </w:rPr>
        <w:t xml:space="preserve">Concejal Reino: </w:t>
      </w:r>
      <w:r>
        <w:rPr/>
        <w:t xml:space="preserve">“Gracias Señor Presidente. Bueno, nosotros creemos que nuestro Bloque, la Justicia ya se ha expedido sobre el tema, así que queremos hacer un agregado, un Artículo 2º solicitando al Honorable Tribunal de Cuentas se expida sobre la existencia de incompatibilidad o no de acuerdo a la documentación que se va a adjuntar del Artículo 1º de esta Comunicación”. </w:t>
      </w:r>
      <w:r>
        <w:rPr>
          <w:b/>
          <w:bCs/>
        </w:rPr>
        <w:t xml:space="preserve">Secretario Troya: </w:t>
      </w:r>
      <w:r>
        <w:rPr/>
        <w:t xml:space="preserve">“Pero primero tienen que venir las ordenes, sería posterior”. </w:t>
      </w:r>
      <w:r>
        <w:rPr>
          <w:b/>
          <w:bCs/>
        </w:rPr>
        <w:t xml:space="preserve">Concejal Reino: </w:t>
      </w:r>
      <w:r>
        <w:rPr/>
        <w:t xml:space="preserve">“Con posterioridad, porque sino vamos a volver a tratar el tema con otro Proyecto de Comunicación. Me parece que agregar un segundo artículo una vez, una vez que tengamos la documentación necesaria, se remita al Tribunal de Cuentas para que se expida sobre la incompatibilidad o no”. </w:t>
      </w:r>
      <w:r>
        <w:rPr>
          <w:b/>
          <w:bCs/>
        </w:rPr>
        <w:t xml:space="preserve">Secretario Troya: </w:t>
      </w:r>
      <w:r>
        <w:rPr/>
        <w:t xml:space="preserve">“Sí, pero no corresponde porque estamos haciendo una solicitud al Ejecutivo que envíe determinado instrumento. Una vez que venga el Cuerpo resuelve mediante otro instrumento. Podría ser un Decreto interno o algo, remítase al Tribunal de Cuentas”. </w:t>
      </w:r>
      <w:r>
        <w:rPr>
          <w:b/>
          <w:bCs/>
        </w:rPr>
        <w:t xml:space="preserve">Concejal Reino: </w:t>
      </w:r>
      <w:r>
        <w:rPr/>
        <w:t xml:space="preserve">“Bueno, creo que la duda que debemos despejar solamente queda el Tribunal de Cuentas, porque la Justicia acá se ha dicho que ya se ha expedido. Nada más”. </w:t>
      </w:r>
      <w:r>
        <w:rPr>
          <w:b/>
          <w:bCs/>
        </w:rPr>
        <w:t xml:space="preserve">Secretario Troya: </w:t>
      </w:r>
      <w:r>
        <w:rPr/>
        <w:t xml:space="preserve">“Si el Cuerpo dispone, así lo aprueba podemos sancionar un Decreto, una vez recibida la documentación requerida mediante la Comunicación tal, remítase al Tribunal de Cuentas. ¿Le parece bien concejal?”. </w:t>
      </w:r>
      <w:r>
        <w:rPr>
          <w:b/>
          <w:bCs/>
        </w:rPr>
        <w:t xml:space="preserve">Concejal Pérez: </w:t>
      </w:r>
      <w:r>
        <w:rPr/>
        <w:t xml:space="preserve">“Sí, una aclaración más que en realidad ponen a colación el tema de Giuliano. Y es cierto que se le dijo a Giuliano que no podía ser proveedor, que no podía ser proveedor municipal siendo Concejal, porque él que está inscripto como proveedor municipal, es Giuliano, por eso no puede ser proveedor municipal. Yo no estoy inscripto como proveedor municipal, por lo tanto no puedo ser proveedor municipal, es tan sencillo como eso. Y por la preocupación de mi familia creo que este no es el ámbito de venir a plantear las problemáticas o las miserias familiares que cada uno pueda llegar a llevar en su vida o arrastrar en su vida. Creo que estamos para otra cosa y creo que hay que tener también a veces el placard lo suficientemente limpio para hablar de la familia de otros o del sufrimiento de otros cuando a veces se la ha hecho sufrir mucho con otras cosas a otras familias, también por errores personales. Pero no son esas cosas las que uno tiene que venir a plantear acá, creo que hay que plantearlo con la altura que se necesita para ser Concejal, porque no solamente necesitan los votos para ser Concejal, hay que también tener el temple necesario, la capacidad, la humildad y la responsabilidad de saber plantear los temas como corresponde. Por eso es que trato más allá de lo que sienta interiormente y más allá de lo que sienta mi familia de expresarme como Concejal, en lo personal sin duda que pienso de otra manera”. </w:t>
      </w:r>
      <w:r>
        <w:rPr>
          <w:b/>
          <w:bCs/>
        </w:rPr>
        <w:t xml:space="preserve">Presidente Petruccelli: </w:t>
      </w:r>
      <w:r>
        <w:rPr/>
        <w:t xml:space="preserve">“Si me autoriza el Cuerpo a emitir un breve comentario”. </w:t>
      </w:r>
      <w:r>
        <w:rPr>
          <w:b/>
          <w:bCs/>
        </w:rPr>
        <w:t xml:space="preserve">Sometido a consideración, el Cuerpo lo aprueba unánimemente. Presidente Petruccelli: </w:t>
      </w:r>
      <w:r>
        <w:rPr/>
        <w:t xml:space="preserve">“El, nuestro espacio, y ha sido comentado por el Concejal del oficialismo, me gustaría que deslindara algún tipo de responsabilidad, no judicializa generalmente temas políticos, y o lo ha hecho, no se ha presentado en su momento en la Justicia. Nuestro espacio deja absolutamente claro que a nuestro modesto entender, y del grupo de asesores, no existe por supuesto la figura de delito ni la de incompatibilidad. No obstante, como se han hecho con otros proveedores ésto es remitirle al Ejecutivo, por lo tanto vamos a acompañar el mismo Proyecto”. </w:t>
      </w:r>
      <w:r>
        <w:rPr>
          <w:b/>
          <w:bCs/>
        </w:rPr>
        <w:t xml:space="preserve">Sometido el asunto a consideración, se aprueba unánimemente. </w:t>
      </w:r>
      <w:r>
        <w:rPr/>
        <w:t xml:space="preserve"> </w:t>
      </w:r>
      <w:r>
        <w:rPr>
          <w:b/>
          <w:bCs/>
        </w:rPr>
        <w:t xml:space="preserve">Concejal Charafedín: </w:t>
      </w:r>
      <w:r>
        <w:rPr/>
        <w:t xml:space="preserve">“Sí breve quiero. No, que si bien lo dijo usted como integrante del Bloque, yo creo que nosotros cuando somos funcionarios públicos estamos expuestos a muchas cosas. Por ahí se habla en el común de la gente sobre las conductas ejemplificadoras que por ahí está demandando. Yo creo que vamos a respetar todo lo que se genere tanto del Tribunal de Cuentas, y lo vuelvo a reiterar otra vez, creo que también esto crea mucho, mucha confusión en la gente. Es muy difícil cuando cada vez la sociedad va pidiendo, reclama de los funcionarios como bien lo dije diferentes tipos de actitudes, siempre acá también se ha planteado en el Concejo Deliberante el tema legal y el tema ético, de ética pública. Porque sino es como que las cosas se crean por crear, y por ahí podemos también como una instancia también del Tribunal de Cuentas, poder pedir un informe a la Comisión Nacional, y creo que por ahí vamos a dejar a todos porque ya le digo, sin, sin una respuesta clara y queda como que uno perdiera el horizonte. Así que si cuando se vuelva a tratar el tema llegan las cosas por ahí tenemos otra instancia más, que no es una instancia menor, es muy importante y para ello fue creada. Gracias Señor Presidente”. </w:t>
      </w:r>
      <w:r>
        <w:rPr>
          <w:b/>
          <w:bCs/>
        </w:rPr>
        <w:t xml:space="preserve">Sometida a consideración la propuesta, se aprueba unánimemente. </w:t>
      </w:r>
      <w:r>
        <w:rPr/>
        <w:t xml:space="preserve">Se considera el asunto 10º. </w:t>
      </w:r>
      <w:r>
        <w:rPr>
          <w:b/>
          <w:bCs/>
        </w:rPr>
        <w:t xml:space="preserve">Concejal Charafedín: </w:t>
      </w:r>
      <w:r>
        <w:rPr/>
        <w:t xml:space="preserve">“Sí, gracias Señor Presidente. Bueno, con respecto a la Ordenanza que fue autorizada por este Cuerpo y que nosotros respetamos, porque nuestro espacio votó en disidencia cuando se presentó y vino el Director del Hospital, defendió, fundamentó de poner en marcha este sistema de financiamiento como bien decía el Director. Era para optimizar recursos para que generaran, para que se ingresara mayores recursos al Hospital, ante una necesidad de cubrir gasto, poder mantener el pago de sueldos a los empleados. Nosotros ya han pasado varios meses, entonces sería importante que este Cuerpo conozca como ha avanzado, que rédito le ha, se ha provisto el Hospital con esta posibilidad que fue muy bien defendida y también cuando nosotros nos opusimos. Nos opusimos porque realmente con las pruebas de que nos habían presentado, al decir que el Hospital tenía una cobrabilidad del 92%, que a nosotros la verdad nos parecía sumamente respetable, eficiente. Además consideramos que teniendo una estructura administrativa el Hospital si había algún tipo de falencia creíamos que, y veíamos conveniente que por ahí reforzar, porque creo que tiene un, el personal administrativo le dedica, le dedica, cumple muy bien sus funciones. No creíamos conveniente por ahí el Director del Hospital no sé por qué malinterpretó, porque acá estoy leyendo en un periódico donde decía que muchos se oponen a este sistema porque tienen la conciencia sucia. No sé por qué, realmente lo desconozco. Simplemente nosotros fundamentamos que no lo consideramos viable de acuerdo a lo que el Hospital cobraba y recaudaba. Así que sería importante, este Proyecto simplemente es para eso, para saber como ha rendido. Por ahí nosotros no especificamos, pero bueno quién ganó el concurso o la licitación. Así que sería importante no solamente para nosotros sino para la comunidad toda. Si mal hoy yo no lo escuché, creo que el Director del Hospital hizo referencia a través de los medios. Lo importante que bueno, está bueno, creo que como pasa también cuando se presentan desde el bloque Radical que se contestan por los medios un día antes lo que uno presenta, pero bienvenido sea. Yo me pongo contenta porque por ahí sirvió nuestra intervención o nuestro pedido de Proyecto de Comunicación, así que creo que esto también sería muy importante para la sociedad conocer, conocer los detalles. Espero el acompañamiento del Cuerpo”. </w:t>
      </w:r>
      <w:r>
        <w:rPr>
          <w:b/>
          <w:bCs/>
        </w:rPr>
        <w:t xml:space="preserve">Concejal Preves: </w:t>
      </w:r>
      <w:r>
        <w:rPr/>
        <w:t xml:space="preserve">“Gracias Presidente. Bueno, simplemente para agregar algo de información a la Comunicación. En realidad la licitación ya fue realizada, la licitación fue aprobada por mayoría por este Cuerpo, fue realizada digamos por la Dirección del Hospital. Se presentaron tres oferentes a la licitación, y quedó desierta, la licitación quedó desierta porque ninguno de los tres oferentes digamos reunía las condiciones para lo cual se había licitado. Las ofertas que se realizaron no cubrían las expectativas de lo que el Ejecutivo y la Dirección del Hospital esperaba de estas propuestas. Después quisiera aclarar un poco porque por ahí se malinterpreta como ya sé malinterpretó de que el Hospital tiene un área contable y un área administrativa y que no haría falta contratar otra área administrativa. Son dos cosas aparte. Lo que favorecía a esta licitación es el valor de la prestación que el Hospital realiza, pero en ningún momento se pensaba en reemplazar al personal, o que el personal del Hospital administrativo no cumple con su función. La cobrabilidad es cierto que es del 92%, pero este sistema lo que pretendía era de mejorar lo que el Hospital recauda por la misma prestación. Entonces como ninguna de las tres ofertas alcanzó a la expectativa de lo que se pretendía con ésto, seguramente el Ejecutivo y la Dirección del Hospital va a seguir en esta línea. No es que va a quedar descartada, se va a seguramente hacer una nueva licitación que vendrá a este Concejo Deliberante como para que la conozcamos, y se va a volver a insistir en esta temática. Pero por ahora la licitación que fue aprobada, fue los tres oferentes, no alcanzaron la expectativa y por eso quedó desierta la licitación, no se adjudicó a nadie. Gracias Presidente”. </w:t>
      </w:r>
      <w:r>
        <w:rPr>
          <w:b/>
          <w:bCs/>
        </w:rPr>
        <w:t>Concejal Vidal:</w:t>
      </w:r>
      <w:r>
        <w:rPr/>
        <w:t xml:space="preserve"> “Gracias Presidente. Simplemente para aportar algo sobre ese tema. Nuestro Bloque estuvo la semana pasada en el Hospital Municipal. Habíamos solicitado una entrevista con el Administrador, el Contador Carlos Nassi. También en algún momento de la charla estuvo presente el Director del Hospital; así que un poco lo manifestado por el Concejal Preves de la respuesta que nosotros obtuvimos el día viernes próximo pasado. Y para agregar algo más quería decir que de esos tres oferentes, se presentaron tres empresas según lo que se nos manifestó. Se demostró en los expedientes o el expediente que se había formado de esa licitación, y estoy diciendo ésto simplemente porque este Bloque aprobó en aquel momento la posibilidad de esta tercerización del cobro de los excedentes del Hospital. Se presentaron tres empresas. Una se denominaba SERENIC SRL, Servicios Integrales de Consultores Sociedad Anónima y la otra es el Círculo Médico de Balcarce. Como bien se dijo acá las tres fueron desestimadas, pero simplemente por cuestiones que no se ajustaban a los Pliegos de Bases y Condiciones del llamado licitatorio. Lo que hay que agregar es que seguramente algunos vivos, sobre todo las empresas de afuera, a eso me refiero, quisieron en algún momento por si las dudas o por si esas casualidades nadie se daba cuenta, y solicitaban el 15% y hasta el 20% de la recaudación total del Hospital. Eso hacía que estas empresas foráneas se pudieran llegar a llevar de nuestra ciudad nada más ni nada menos que $ 900.000.- anuales sin hacer absolutamente nada, sin hacer ningún tipo de inversión; y simplemente llevándose un dinero que es de los balcarceños y que necesitamos invertir en nuestro único centro de salud. Realmente eso era lamentable, y digo simplemente lo que nos transmitió ese día en la administración el Administrador del Hospital. Es que seguramente y difiero con lo que dice el Concejal preopinante, no creo que el Municipio de Balcarce vuelva a intentar hacer una tercerización de este tipo de cobros, porque indudablemente las maniobras que se establecen a través de este tipo de operatorias no son las que todos deseamos. Quienes votamos a favor en aquel momento lo hicimos con la convicción de que el Hospital tuviera la oportunidad  de tener una recaudación mejor, lo que redundaría en beneficio del Hospital mismo. Indudablemente que ésto no es lo que todos esperábamos y felizmente por distintos motivos este llamado licitatorio fue declarado desierto. Quiero aclarar con respecto al Círculo Médico que fue desestimada su oferta, simplemente porque muchos de los médicos que integran este Círculo, forman parte del personal que trabaja en el Hospital Municipal. Queremos agradecer al Administrador del Hospital Municipal por la atención que recibimos ese día, por la información que se nos manifestó, porque creo que no se ocultó ningún tipo de información, y también estamos trabajando sobre otras cuestiones que la administración del Hospital está realizando, y que en los próximos días hemos convenido que vamos a ir a buscar esa información que nos está faltando. Nada más Presidente”. </w:t>
      </w:r>
      <w:r>
        <w:rPr>
          <w:b/>
          <w:bCs/>
        </w:rPr>
        <w:t xml:space="preserve">Concejal Charafedín: </w:t>
      </w:r>
      <w:r>
        <w:rPr/>
        <w:t xml:space="preserve">“Sí, gracias Señor Presidente. Obviamente el Administrador del Hospital siempre defendió la forma con que el Hospital realizaba la cobrabilidad, creo que la veía muy eficiente. Un poco cuando se vino acá también se vino ya esta propuesta. El gerenciamiento se hizo porque vinieron personas de otro lado a proponer una propuesta que ellos consideraban viable, que iban a trabajar valiéndose de toda la estructura administrativa del Hospital que siempre nosotros lo dijimos, no era algo que iba a venir al Hospital con toda su estructura armada, si iba a valer de la estructura administrativa. Bueno, pero bien, me pongo en conocimiento ahora, lo importante es tener el informe escrito de los motivos por los cuales no prosperó este llamado a licitación”. </w:t>
      </w:r>
      <w:r>
        <w:rPr>
          <w:b/>
          <w:bCs/>
        </w:rPr>
        <w:t xml:space="preserve">Concejal Giuliano: </w:t>
      </w:r>
      <w:r>
        <w:rPr/>
        <w:t xml:space="preserve">“Gracias Presidente. Aclarando un poquito en las reuniones que participamos en la Comisión, cuando vino la gente a presentar ésto que se iba a realizar, manifestaron que de lo nuevo que si llegaba a cobrar el Hospital iba a ser el porcentaje que se llevaran y no así de la cobrabilidad que se tenía hasta el momento. Se dijo que era bueno, por qué se iba a llegar a esto. Iba a ser las empresas que se presentaran el nexo entre el Hospital, la administración, la cobrabilidad con aquellas prestadoras, llámese PAMI, llámese IOMA, y demás. Entre todo lo que se llegaba a reconocer de ahí en más el porcentaje del equivalente que recaudara esta empresa y va a ser el porcentaje de cobro. Eso es lo que yo tengo en claro, eso es lo que se manifestó y creo que eso es lo que se llegó a poner, por eso tal vez que no han llegado a un acuerdo. Gracias Presidente”. </w:t>
      </w:r>
      <w:r>
        <w:rPr>
          <w:b/>
          <w:bCs/>
        </w:rPr>
        <w:t xml:space="preserve">Concejal Charafedín: </w:t>
      </w:r>
      <w:r>
        <w:rPr/>
        <w:t xml:space="preserve">“No, un poco para aclarar lo que decía Giuliano, que hizo tantos nexos que seguimos aumentando la burocracia y seguimos desestimando al empleado público, dándole mayor jerarquización y productividad. Eso simplemente quería decir Señor Presidente, gracias”. </w:t>
      </w:r>
      <w:r>
        <w:rPr>
          <w:b/>
          <w:bCs/>
        </w:rPr>
        <w:t xml:space="preserve">Presidente Petruccelli: </w:t>
      </w:r>
      <w:r>
        <w:rPr/>
        <w:t xml:space="preserve">“Si ustedes me permiten, yo voy a hacer una consideración a los concejales del oficialismo a mi derecha y a mi izquierda”. </w:t>
      </w:r>
      <w:r>
        <w:rPr>
          <w:b/>
          <w:bCs/>
        </w:rPr>
        <w:t xml:space="preserve">El Cuerpo autoriza al Presidente a hacer uso de la palabra desde la Presidencia. Presidente Petruccelli: </w:t>
      </w:r>
      <w:r>
        <w:rPr/>
        <w:t xml:space="preserve">“Cuando se habla de excedente de cobro, realmente no sé a qué se está refiriendo con excedentes de cobro. Porque la mayoría de las prestaciones de las obras sociales están capitadas, es un valor fijo. Y eso de gestionar que venga una empresa y que gestione por mayor número si ustedes quieren de la prestación es una falacia. ¿Por qué eso saben quién lo hace?. El Hospital tiene las personas para hacerlo. Yo realmente lamento mucho este tema porque nosotros lo propusimos de entrada, y la gente de la Superintendencia de Seguros de Salud depende del Ministerio de Salud de la Nación, dijo exactamente lo que nosotros pensamos, que quien tiene que hacer esto es el Hospital y que veían detrás de esto un negocio. Yo tengo que ser franco, nosotros no tenemos prueba de esto. Por supuesto no nos interesa ensuciar absolutamente a nadie, pero el Hospital cuenta con el personal idóneo y capacitado para gestionar inclusive aumentos en sus prestaciones, y hay prestaciones que no las va a lograr aumentar porque están capitadas, son fijas. Entonces estamos hablando de un porcentaje de un 15% aproximadamente de la facturación total del Hospital y las obras sociales”. </w:t>
      </w:r>
      <w:r>
        <w:rPr>
          <w:b/>
          <w:bCs/>
        </w:rPr>
        <w:t xml:space="preserve">Concejal Giuliano: </w:t>
      </w:r>
      <w:r>
        <w:rPr/>
        <w:t xml:space="preserve">“Gracias Presidente. Creo que en el índole de sumar y no de restar, como usted en alguna oportunidad lo ha llamado a alguna labor, creemos que nos debemos el mismo respeto. Usted cuando se dirige creo que se tiene que dirigir al Cuerpo y no a los Concejales a la derecha y a la izquierda del oficialismo. Creo que si habla cuando se autoriza desde la Presidencia para hablar al Cuerpo y no a los Concejales solamente del oficialismo o de la oposición, pero manifestó el oficialismo a la derecha del oficialismo a la izquierda. Creo que nos debemos el mismo respeto con que usted se tiene que dirigir al Cuerpo si quiere tener respeto”. </w:t>
      </w:r>
      <w:r>
        <w:rPr>
          <w:b/>
          <w:bCs/>
        </w:rPr>
        <w:t xml:space="preserve">Concejal Preves: </w:t>
      </w:r>
      <w:r>
        <w:rPr/>
        <w:t xml:space="preserve">“Bien, no, simplemente para, para aclarar. Bueno, un poco yo lo dijo el Concejal Giuliano, en realidad ésto era algo innovador. Por ahí usted Presidente al ser médico y al ser, o al haber sido Director del Hospital conoce un poco más de la cobrabilidad y de cómo son los contratos, y de cómo se manejan las cápitas. Yo la verdad que humildemente algunas cosas se me escapan y transmito un poco lo que hemos trabajado en Comisión acá. Esto era un sistema que era innovador, que se está llevando adelante en otras ciudades, en otros Municipios y en otros Hospitales, que no le iba a traer absolutamente ningún costo al Hospital porque no. El Hospital no pagaba por el servicio, simplemente si se aumentaba la recaudación en un porcentaje que se había establecido en el Pliego, a partir de ahí la empresa que ganara cobraba un porcentaje por el servicio, pero tenía que ser un incremento importante de la recaudación. La Administración del Hospital es la que está, va a seguir estando y es muy eficiente, y hace muchos años que está, y es gente responsable de carrera, que seguramente va a trabajar con este nuevo sistema a la par, no reemplaza a la Administración del Hospital del sistema. Y simplemente era  eso, es una apuesta que así es como lo trabajamos de hacer algo distinto y algo innovador. Si eso funcionaba iba a ser bueno y como las ofertas que se acercaron no cumplen con las expectativas, por eso se desestimó la licitación. Nada más que eso, gracias Presidente”. </w:t>
      </w:r>
      <w:r>
        <w:rPr>
          <w:b/>
          <w:bCs/>
        </w:rPr>
        <w:t xml:space="preserve">Concejal Reino: </w:t>
      </w:r>
      <w:r>
        <w:rPr/>
        <w:t xml:space="preserve">“Gracias Señor Presidente. Simplemente para decir que nuestro Bloque va a acompañar este Proyecto. Creo que el Concejal Vidal fue muy claro de la información que nos brindó el Administrador, lo que sí que quede claro que tanto PAMI como IOMA no entraban en este convenio que se llama a licitación; y son el 82% en otra obra social que ahora no recuerdo, de las, del ingreso del Hospital, con lo cual quedaba un residual de un 15% un 18% que era el excedente. Cuando se habla de excedente se iba, nos explicó el Administrador que tomaban en cuenta las cápitas que tienen las otras obras sociales de los últimos tres años, incrementada por el índice de actualización que usan las obras sociales, de eso lo que superaba ese monto es, iba a ser lo que iba a cobrar de excedente la empresa prestataria de este servicio. Evidentemente nosotros creíamos que con ésto contribuíamos a mejorar la recaudación, o de hecho si no contribuíamos no, no digamos no causábamos ningún perjuicio a las arcas municipales, y con buen criterio, las autoridades administrativas, el Director del Hospital y creo que la Contadora Municipal que también participó desestimaron esto. Pero el Municipio de Balcarce no perdió nada, y sí hay que resaltar que hay otros municipios que lo han hecho como el de Morón y han obtenido réditos económicos importantes en cuanto a los excedentes, que todos sabemos que hay muchas obras sociales que una placa, una placa radiográfica por poner un mínimo ejemplo, la paga $ 15.- a un Hospital Público, y a una empresa privada se la paga $ 70.-. Si estas empresas tienen ese contacto con los prestadores de servicios te podés beneficiar con un dinero muy importante, creemos que ése era el camino, no se consiguió con esta pero no se ha perdido un solo peso para las arcas municipales, es lo que se debe resaltar. Nada más”. </w:t>
      </w:r>
      <w:r>
        <w:rPr>
          <w:b/>
          <w:bCs/>
        </w:rPr>
        <w:t xml:space="preserve">Sometido el asunto a votación, se aprueba unánimemente. </w:t>
      </w:r>
      <w:r>
        <w:rPr/>
        <w:t xml:space="preserve">Se considera el asunto 11º. </w:t>
      </w:r>
      <w:r>
        <w:rPr>
          <w:b/>
          <w:bCs/>
        </w:rPr>
        <w:t xml:space="preserve">Concejal Marino: </w:t>
      </w:r>
      <w:r>
        <w:rPr/>
        <w:t xml:space="preserve">“Gracias Señor Presidente. Bueno, los Considerandos son claros pero quiero agregarle algunas cositas. Esto viene un poco a colación de que el año pasado en la Laguna de Los Padres hubo una depredación muy importante. Colocaron chicos de lo ajeno mil doscientos o mil trescientos metros de red en la Laguna de Los Padres. Hicieron un desastre con los pescaditos, desastre. Hay un antecedente Señor Presidente, está acá cerca, con fecha 30 de abril una nota al Presidente del Club de Pesca, ‘posible depredación en la Laguna La Brava’. Con fecha 29 de julio otra vez el diario, otra posible depredación, no es posible, es que hay, y lamentablemente tenemos un convenio caído en el 2008. El último convenio fue firmado en el 2005 por tres años, venció en el 2008, estamos en el 2010. La Laguna, el Club de Pesca no tiene, digamos, vamos a llamarlo entre comillas poder de policía, era riesgo de los propios de la Comisión. Este convenio le da al Club, una potestad de poder de policía de poder controlar todo esto, por eso sale a decir y pide a todos los vecinos que generalmente estas cosas se hacen de noche con un bote, con un kayak entran con las redes, y sacan. Se han encontrado sábalos que son unos pescados que no sirven ya muertos. Eso significa que hay redes, y la buena caza deportiva, la buena pesca deportiva, perdón, es pescar. Tenemos un espejo de agua espectacular acá al lado, vamos a tratar de cuidarlo, de no destruirlo. Por eso con fecha 20 de julio yo le remití al Intendente Municipal una carta solicitándole que estaba vencido este convenio. En el día de la fecha no he recibido respuesta. Por eso el tratamiento en el Cuerpo, porque creo que es algo urgente que necesita el Club de Pesca. Necesitamos cuidar nuestro espejo de agua, recuperar los peces, después te puede llevar tres o cuatro años. Gracias Señor Presidente”. </w:t>
      </w:r>
      <w:r>
        <w:rPr>
          <w:b/>
          <w:bCs/>
        </w:rPr>
        <w:t>Sometido el asunto a votación, se aprueba unánimemente.</w:t>
      </w:r>
      <w:r>
        <w:rPr/>
        <w:t xml:space="preserve"> Se considera el asunto 12º. </w:t>
      </w:r>
      <w:r>
        <w:rPr>
          <w:b/>
          <w:bCs/>
        </w:rPr>
        <w:t xml:space="preserve">Concejal Marino: </w:t>
      </w:r>
      <w:r>
        <w:rPr/>
        <w:t xml:space="preserve">“Gracias Señor Presidente. Bueno, los Considerandos son claros, contamos con una, o cuenta mejor dicho la Escuela con el Jardín de Infantes con una matrícula de ciento veinte alumnos, y como está muy linda la ruta ahora van fuerte. Pero lamentablemente hay chicos, van muchos chicos ahí. Entonces ya hemos solicitado o pedimos mejor dicho, solicitar a quien corresponda, si es el Municipio o a Dirección Provincial de Vialidad, un reductor de velocidad, que para ello que les quede a los más convenientes, porque es muy peligroso, pasan muy ligero por la escuela. Gracias Señor Presidente”. </w:t>
      </w:r>
      <w:r>
        <w:rPr>
          <w:b/>
          <w:bCs/>
        </w:rPr>
        <w:t xml:space="preserve">Concejal Vidal: </w:t>
      </w:r>
      <w:r>
        <w:rPr/>
        <w:t xml:space="preserve">“Gracias Presidente. Bueno, por supuesto que nuestro Cuerpo va a acompañar esta Comunicación, y en función de supervisor visito muchas veces las instituciones educativas que aquí están nombradas en el Proyecto. Es una preocupación constante de los equipos directivos, tanto del Jardín como de la escuela. Indudablemente que viene ésto como una necesidad haciendo cualquier cosa que pueda hacerse para la seguridad de los niños y de los adultos, y de los padres y de las comunidades educativas que concurren a esos establecimientos educativos va a ser seguramente bien recibida. Yo digo que lo ideal en ese espacio, y en ese lugar y a la altura de la ubicación donde están estas instituciones escolares, lo ideal sería un puente, donde cada uno pudiese cruzar con la tranquilidad que corresponde. Seguramente los presupuestos nunca alcanzan y el dinero se destina para otras cosas, no para lo más importante, no se va a construir, pero al menos ofrezcamos una alternativa para que la seguridad sea prioridad en este caso. Nada más Presidente”. </w:t>
      </w:r>
      <w:r>
        <w:rPr>
          <w:b/>
          <w:bCs/>
        </w:rPr>
        <w:t xml:space="preserve">Concejal Erdociain: </w:t>
      </w:r>
      <w:r>
        <w:rPr/>
        <w:t xml:space="preserve">“Gracias Presidente. Bueno, yo pienso que entre que transcurre el tiempo de que el Ejecutivo le pide a Vialidad el permiso para hacer una loma de burro, yo creo que sería posible mandar a alguien de tránsito para que en el momento de salir o entrar los chicos, controlen la velocidad del tránsito y permita que no pase ningún accidente. Lo pongo a consideración, gracias”. </w:t>
      </w:r>
      <w:r>
        <w:rPr>
          <w:b/>
          <w:bCs/>
        </w:rPr>
        <w:t xml:space="preserve">Sometido el asunto a votación, se aprueba unánimemente. </w:t>
      </w:r>
      <w:r>
        <w:rPr/>
        <w:t xml:space="preserve">Se considera el asunto 13º. </w:t>
      </w:r>
      <w:r>
        <w:rPr>
          <w:b/>
          <w:bCs/>
        </w:rPr>
        <w:t xml:space="preserve">Concejal Charafedín: </w:t>
      </w:r>
      <w:r>
        <w:rPr/>
        <w:t xml:space="preserve">“Gracias Señor Presidente. También en el Artículo 1º si por alguna omisión en la tipografía debían incorporar la obra en ampliación del servicio de cloacas en el Barrio ‘El Cruce’, ésto Señor Presidente es una requisitoria de una reunión que se mantuvo con vecinos que acercaron esta propuesta a modo de sugerencia al Departamento Ejecutivo. Se sabe que no hay recursos, pero se sabe que se ha invertido en el tema de brindar el servicio de cloacas tan importante a la comunidad de Balcarce y hay que reconocerlo. Es importante también, ya que se está formulando el Presupuesto Municipal, ya sea por recursos genuinos o por recursos que se gestionen a nivel provincial o a nivel nacional, no se descarte esta posibilidad de un barrio que está en constante crecimiento. Así que pedimos el acompañamiento de este Proyecto. Gracias Señor Presidente”. </w:t>
      </w:r>
      <w:r>
        <w:rPr>
          <w:b/>
          <w:bCs/>
        </w:rPr>
        <w:t xml:space="preserve">Concejal Sciotti: </w:t>
      </w:r>
      <w:r>
        <w:rPr/>
        <w:t xml:space="preserve">“Gracias Presidente. Sí, vamos a acompañar este Proyecto de Comunicación, puesto que sí, consideramos que la obra es de fundamental importancia. No es que el Departamento Ejecutivo no la esté priorizando, es más, el proyecto está hecho. La cuestión fundamental acá pasa por una cuestión de presupuesto porque el monto de la obra es importante, puesto que dado el desnivel que hay desde el Barrio ‘El Cruce’ hasta la planta, es necesario instalar una estación de bombeo intermedia, creo que a la altura de la radio o por allí para que el sistema funcione. Ese es el motivo digamos por el cual esta obra todavía no se ha comenzado. Gracias Presidente”. </w:t>
      </w:r>
      <w:r>
        <w:rPr>
          <w:b/>
          <w:bCs/>
        </w:rPr>
        <w:t>Sometido el asunto a votación, se aprueba unánimemente.</w:t>
      </w:r>
      <w:r>
        <w:rPr/>
        <w:t xml:space="preserve"> Se considera el asunto 14º. </w:t>
      </w:r>
      <w:r>
        <w:rPr>
          <w:b/>
          <w:bCs/>
        </w:rPr>
        <w:t xml:space="preserve">Concejal Marino: </w:t>
      </w:r>
      <w:r>
        <w:rPr/>
        <w:t xml:space="preserve">“Esto es tanto sea para la Línea 1 como para la Línea 2. Hemos tenido reclamos de varias zonas, de varios barrios, que el transporte no pasa, pasa en mal horario, no hay un horario definido. Entonces bueno, queremos que por ahí a esto lo recibamos nosotros y a su vez se haga público todo el recorrido de las dos líneas. Gracias Señor Presidente”. </w:t>
      </w:r>
      <w:r>
        <w:rPr>
          <w:b/>
          <w:bCs/>
        </w:rPr>
        <w:t xml:space="preserve">Sometido el asunto a votación, se aprueba unánimemente. </w:t>
      </w:r>
      <w:r>
        <w:rPr/>
        <w:t xml:space="preserve">Se considera el asunto 15º. </w:t>
      </w:r>
      <w:r>
        <w:rPr>
          <w:b/>
          <w:bCs/>
        </w:rPr>
        <w:t xml:space="preserve">Concejal Charafedín: </w:t>
      </w:r>
      <w:r>
        <w:rPr/>
        <w:t xml:space="preserve">“Sí, gracias Señor Presidente. Bueno, ésto realmente yo creo que cuando se trabajó en la Comisión, cuando trabajó en la Dirección de Discapacidad, en el SECLAS, creo que estuvo muy seriamente, con todo el trabajo que se hizo por poder rescatar ese lugar tan conflictivo pero tan necesario que está en nuestro centro; que pueda brindar sus servicios y a su vez poder facilitarle una salida laboral a una persona como es este señor Montero Guillermo, que ha canalizado su necesidad de conocer qué pasa porque ha transcurrido bastante tiempo y realmente tenía muchas expectativas. Seguramente el Ejecutivo tendrá una respuesta que nosotros la desconocemos, porque hasta hace un día o dos le pregunté a la persona que se la había otorgado si tenía alguna novedad y me dijo que no. Es decir que por ahí él quiere tener una respuesta como nosotros también, porque es necesario reactivar ese lugar. Bueno, y poder generar una fuente de trabajo que tan seriamente se trabajó para que esto pudiera ser así. Simplemente es una forma de tener información al respecto, porque turísticamente también ese lugar que tanto se hizo que se remodeló, que quedó tan bien, necesita brindar ese servicio a la comunidad y a todos los que nos visitan. Espero el acompañamiento Señor Presidente. Gracias”. </w:t>
      </w:r>
      <w:r>
        <w:rPr>
          <w:b/>
          <w:bCs/>
        </w:rPr>
        <w:t xml:space="preserve">Concejal Benítez: </w:t>
      </w:r>
      <w:r>
        <w:rPr/>
        <w:t xml:space="preserve">“Gracias Señor Presidente. Simplemente para realizar un aporte. Acotar que desde la Secretaría de Gobierno se está en comunicación asidua con el Señor Montero para irle informando los pasos que se van siguiendo en esta cuestión, y saben que es una cuestión un tanto compleja por hechos conocidos. En este momento se cursó Carta Documento al anterior beneficiario, ya que este es el instrumento legal necesario para poder recuperar la posesión del mismo según los pasos asesorados; pero ya vendrá la comunicación pertinente y la vamos a apoyar para que pueda ser así. Gracias Señor Presidente”. </w:t>
      </w:r>
      <w:r>
        <w:rPr>
          <w:b/>
          <w:bCs/>
        </w:rPr>
        <w:t xml:space="preserve">Sometido el asunto a votación, se aprueba unánimemente. </w:t>
      </w:r>
      <w:r>
        <w:rPr/>
        <w:t xml:space="preserve">Se considera el asunto 16º, </w:t>
      </w:r>
      <w:r>
        <w:rPr>
          <w:b/>
          <w:bCs/>
        </w:rPr>
        <w:t>aprobándoselo unánimemente sin debate previo.</w:t>
      </w:r>
      <w:r>
        <w:rPr/>
        <w:t xml:space="preserve"> Se considera el asunto 17º, </w:t>
      </w:r>
      <w:r>
        <w:rPr>
          <w:b/>
          <w:bCs/>
        </w:rPr>
        <w:t xml:space="preserve">aprobándoselo unánimemente sin debate previo. </w:t>
      </w:r>
      <w:r>
        <w:rPr/>
        <w:t xml:space="preserve">Se considera el asunto 18º, </w:t>
      </w:r>
      <w:r>
        <w:rPr>
          <w:b/>
          <w:bCs/>
        </w:rPr>
        <w:t xml:space="preserve">aprobándoselo unánimemente sin debate previo. </w:t>
      </w:r>
      <w:r>
        <w:rPr/>
        <w:t xml:space="preserve">Se considera el asunto 19º. </w:t>
      </w:r>
      <w:r>
        <w:rPr>
          <w:b/>
          <w:bCs/>
        </w:rPr>
        <w:t xml:space="preserve">Concejal Benítez: </w:t>
      </w:r>
      <w:r>
        <w:rPr/>
        <w:t xml:space="preserve">“Gracias Señor Presidente. Para hacer la petición de que cuando se devuelvan, si se pueden devolver al  Departamento Ejecutivo los convenios que acompañan al punto 19º y 20º para proseguir con las actuaciones pertinentes”. </w:t>
      </w:r>
      <w:r>
        <w:rPr>
          <w:b/>
          <w:bCs/>
        </w:rPr>
        <w:t>Sometido el asunto 19º a votación, se aprueba unánimemente. Secretario Troya:</w:t>
      </w:r>
      <w:r>
        <w:rPr/>
        <w:t xml:space="preserve"> “Perdón, punto 19º el que se acaba de considerar y aprobar. El expediente contiene el proyecto, la foja de ruta, dictamen de la Comisión, el expediente 4396; y el expediente no tiene el convenio, no. Si está el convenio, se devuelve el expediente completo, es de práctica  eso”. </w:t>
      </w:r>
      <w:r>
        <w:rPr>
          <w:b/>
          <w:bCs/>
        </w:rPr>
        <w:t xml:space="preserve">Concejal Charafedín: </w:t>
      </w:r>
      <w:r>
        <w:rPr/>
        <w:t xml:space="preserve">“Discúlpeme Troya, simplemente dice $ 49.800.-, era $ 498.000.”. </w:t>
      </w:r>
      <w:r>
        <w:rPr>
          <w:b/>
          <w:bCs/>
        </w:rPr>
        <w:t xml:space="preserve">Secretario Troya: </w:t>
      </w:r>
      <w:r>
        <w:rPr/>
        <w:t xml:space="preserve">“Sí, es un error de tipeo de alguien que estoy viendo desde aquí”. </w:t>
      </w:r>
      <w:r>
        <w:rPr>
          <w:b/>
          <w:bCs/>
        </w:rPr>
        <w:t xml:space="preserve">Presidente Petruccelli: </w:t>
      </w:r>
      <w:r>
        <w:rPr/>
        <w:t xml:space="preserve">“Vamos a disculpar, tenemos enfrente justo”. Se considera el asunto 20º, </w:t>
      </w:r>
      <w:r>
        <w:rPr>
          <w:b/>
          <w:bCs/>
        </w:rPr>
        <w:t>aprobándoselo unánimemente sin debate previo.</w:t>
      </w:r>
      <w:r>
        <w:rPr/>
        <w:t xml:space="preserve"> Se considera el asunto 21º, </w:t>
      </w:r>
      <w:r>
        <w:rPr>
          <w:b/>
          <w:bCs/>
        </w:rPr>
        <w:t xml:space="preserve">aprobándoselo unánimemente sin debate previo. Presidente Petruccelli: </w:t>
      </w:r>
      <w:r>
        <w:rPr/>
        <w:t xml:space="preserve">“Siendo 22 horas15 horas minutos, damos por finalizada la Décima Sesión Ordinaria del Período 2010”.-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7:00Z</dcterms:created>
  <dc:creator>HDELIA</dc:creator>
  <dc:description/>
  <dc:language>en-US</dc:language>
  <cp:lastModifiedBy>WinuE</cp:lastModifiedBy>
  <cp:lastPrinted>2010-11-24T09:20:00Z</cp:lastPrinted>
  <dcterms:modified xsi:type="dcterms:W3CDTF">2010-11-24T08:34:00Z</dcterms:modified>
  <cp:revision>178</cp:revision>
  <dc:subject/>
  <dc:title>ASAMBLEA DE MAYORES CONTRIBUYENTES Y 10ª SESION ORDINARIA DIA 26 DE AGOSTO DE 2010:</dc:title>
</cp:coreProperties>
</file>